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人与日本人的汉字使用共通性汉字文化的共同基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中国人与日本人都能使用汉字？</w:t>
      </w:r>
      <w:r>
        <w:rPr>
          <w:sz w:val="32"/>
          <w:szCs w:val="32"/>
        </w:rPr>
        <w:t>&lt;/p&gt;&lt;p&gt;&lt;img src="/static-img/jgai8KLBYqp0fJsdWBNu2tCkqCcZIrHNREHH9Pk5986xSY4S6hVO1vqZHtKd6gb4.jpg"&gt;&lt;/p&gt;&lt;p&gt;</w:t>
      </w:r>
      <w:r>
        <w:rPr>
          <w:sz w:val="32"/>
          <w:szCs w:val="32"/>
        </w:rPr>
        <w:t>在亚洲的文化深处，存在着一个共同的历史遗产，那就是汉字。虽然现在中国和日本都是独立国家，但他们之间还有很多文化上的联系，其中最为显著的一点就是汉字。今天，我们要探讨的是，为什么中国人也好、日本人也罢，都能够自由地使用这些看似古老而神秘的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汉字成为两国人民共享的财富？</w:t>
      </w:r>
      <w:r>
        <w:rPr>
          <w:sz w:val="32"/>
          <w:szCs w:val="32"/>
        </w:rPr>
        <w:t>&lt;/p&gt;&lt;p&gt;&lt;img src="/static-img/1nUxWHQi9-8UBQ0g_QDD0tCkqCcZIrHNREHH9Pk5985UC0yDFr7phqh6pOsCV8HgCN_GomchFdpfS5YMdFS28_5InMF6zqvwDz3aijeq6eooxKlYb_CRuImLEY-6FWf1OWLmu2adf-DkhXXupIqnKwLloYyMx23TwZ5QUoaJd4Vfz1j5s4w0Fyc_gYxJCOJTee2aiQbuvoi_rx0E9hq0EA.jpg"&gt;&lt;/p&gt;&lt;p&gt;</w:t>
      </w:r>
      <w:r>
        <w:rPr>
          <w:sz w:val="32"/>
          <w:szCs w:val="32"/>
        </w:rPr>
        <w:t>首先，我们需要回顾一下汉字的起源。在几千年前，中华文明就已经开始了它独特的发展过程。当时，它们被用来记录日常生活中的事务、哲学思想以及政治活动等内容。而随着时间推移，这些符号被传播到了周边地区，其中包括当时的小石川国，即后来的日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得这门“语言”跨越了数百年的时空界限？</w:t>
      </w:r>
      <w:r>
        <w:rPr>
          <w:sz w:val="32"/>
          <w:szCs w:val="32"/>
        </w:rPr>
        <w:t>&lt;/p&gt;&lt;p&gt;&lt;img src="/static-img/jV7tw3-2uzrXOmS2T250UNCkqCcZIrHNREHH9Pk5985UC0yDFr7phqh6pOsCV8HgCN_GomchFdpfS5YMdFS28_5InMF6zqvwDz3aijeq6eooxKlYb_CRuImLEY-6FWf1OWLmu2adf-DkhXXupIqnKwLloYyMx23TwZ5QUoaJd4Vfz1j5s4w0Fyc_gYxJCOJTee2aiQbuvoi_rx0E9hq0EA.jpg"&gt;&lt;/p&gt;&lt;p&gt;</w:t>
      </w:r>
      <w:r>
        <w:rPr>
          <w:sz w:val="32"/>
          <w:szCs w:val="32"/>
        </w:rPr>
        <w:t>尽管中日两国有着不同的语系和方言，但它们对待汉字却表现出了惊人的一致性。这是因为，在漫长的人类历史中，有许多因素促成了这种共通性。例如，在唐朝时期，日本曾经向中国学习大量知识和技术，并且通过佛教、艺术品等形式，将这些知识带到了本土。此外，由于商业交流和人口流动，也加速了语言交流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又是怎样保持这一传统？</w:t>
      </w:r>
      <w:r>
        <w:rPr>
          <w:sz w:val="32"/>
          <w:szCs w:val="32"/>
        </w:rPr>
        <w:t>&lt;/p&gt;&lt;p&gt;&lt;img src="/static-img/chgVKzTZYqfWoif6lHvOPtCkqCcZIrHNREHH9Pk5985UC0yDFr7phqh6pOsCV8HgCN_GomchFdpfS5YMdFS28_5InMF6zqvwDz3aijeq6eooxKlYb_CRuImLEY-6FWf1OWLmu2adf-DkhXXupIqnKwLloYyMx23TwZ5QUoaJd4Vfz1j5s4w0Fyc_gYxJCOJTee2aiQbuvoi_rx0E9hq0EA.jpg"&gt;&lt;/p&gt;&lt;p&gt;</w:t>
      </w:r>
      <w:r>
        <w:rPr>
          <w:sz w:val="32"/>
          <w:szCs w:val="32"/>
        </w:rPr>
        <w:t>如今，当我们提到“中国人も日本人も漢字を無料。”的时候，我们可以看到，不仅是在教育领域内，还在科技产品、出版物乃至网络上，都有广泛应用。在这个全球化的大背景下，不同国家的人们对于其他语言或文字进行学习变得更加普遍，而对于中文来说，它作为一种国际性的沟通工具，其重要性不容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未来：维护传统同时追求创新？</w:t>
      </w:r>
      <w:r>
        <w:rPr>
          <w:sz w:val="32"/>
          <w:szCs w:val="32"/>
        </w:rPr>
        <w:t>&lt;/p&gt;&lt;p&gt;&lt;img src="/static-img/NbUX4G1p0KHz05GlytDMWtCkqCcZIrHNREHH9Pk5985UC0yDFr7phqh6pOsCV8HgCN_GomchFdpfS5YMdFS28_5InMF6zqvwDz3aijeq6eooxKlYb_CRuImLEY-6FWf1OWLmu2adf-DkhXXupIqnKwLloYyMx23TwZ5QUoaJd4Vfz1j5s4w0Fyc_gYxJCOJTee2aiQbuvoi_rx0E9hq0EA.jpg"&gt;&lt;/p&gt;&lt;p&gt;</w:t>
      </w:r>
      <w:r>
        <w:rPr>
          <w:sz w:val="32"/>
          <w:szCs w:val="32"/>
        </w:rPr>
        <w:t>面对数字时代带来的挑战，以及不同文化之间不断增加交流需求，对于传承并发扬这份文化遗产而言，是一项艰巨但又充满希望的事业。我们应当既保持对传统之美的尊重，同时也不断探索新的途径，让更多的人参与进来，无论是在学习方面还是在创作方面都能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思考一个问题：在未来的世界里，如果每个人都能自由地使用任何一种文字，那么人类会不会因为这一切共同的话语而更紧密相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文结束</w:t>
      </w:r>
      <w:r>
        <w:rPr>
          <w:sz w:val="32"/>
          <w:szCs w:val="32"/>
        </w:rPr>
        <w:t>&lt;/p&gt;&lt;p&gt;&lt;a href = "/doc/490989-</w:t>
      </w:r>
      <w:r>
        <w:rPr>
          <w:sz w:val="32"/>
          <w:szCs w:val="32"/>
        </w:rPr>
        <w:t>中国人与日本人的汉字使用共通性汉字文化的共同基础</w:t>
      </w:r>
      <w:r>
        <w:rPr>
          <w:sz w:val="32"/>
          <w:szCs w:val="32"/>
        </w:rPr>
        <w:t>.doc" rel="alternate" download="490989-</w:t>
      </w:r>
      <w:r>
        <w:rPr>
          <w:sz w:val="32"/>
          <w:szCs w:val="32"/>
        </w:rPr>
        <w:t>中国人与日本人的汉字使用共通性汉字文化的共同基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