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我是如何在生活的角落里发现蜜芽这个奇妙小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生活的角落里发现“蜜芽”这个奇妙小镇的</w:t>
      </w:r>
      <w:r>
        <w:rPr>
          <w:sz w:val="32"/>
          <w:szCs w:val="32"/>
        </w:rPr>
        <w:t>&lt;/p&gt;&lt;p&gt;&lt;img src="/static-img/nGrW3VqHId3_CEoiapSpjre7_-sspPVOJpzT71QUW1GmrmzqbxUTeN-QZ3nDovhX.jpg"&gt;&lt;/p&gt;&lt;p&gt;</w:t>
      </w:r>
      <w:r>
        <w:rPr>
          <w:sz w:val="32"/>
          <w:szCs w:val="32"/>
        </w:rPr>
        <w:t>记得那是一个阳光明媚的周末，我偶然间翻开了一个旧手机，意外地发现了一个未曾关注的小众社交平台——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。随着滑动和点选，我逐渐被这平台独特而温暖的氛围吸引。我决定深入探索，这个名为“蜜芽”的地方究竟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应用，首先映入眼帘的是一片充满活力的社区。这里的人们似乎都聚焦于分享日常生活中的美好瞬间，而不只是那些精心挑选、经过精美编辑的大型照片或视频。每个人都像是在展示自己的小确幸，让人忍不住想加入其中。</w:t>
      </w:r>
      <w:r>
        <w:rPr>
          <w:sz w:val="32"/>
          <w:szCs w:val="32"/>
        </w:rPr>
        <w:t>&lt;/p&gt;&lt;p&gt;&lt;img src="/static-img/CynOULoZ8f8leXDyKSKPNre7_-sspPVOJpzT71QUW1FbvNmAqMSs0Y67wCSVHk_NQnjYrHZfel2WP0LhnQIIqY35IoyW0MiUNE14EnboHL4FKF3MNTgHLF896B6aP32DlZ1WAV9R0I5EpaXDH1Dh8iG-p0XrSGzj8nv1CDqc_sE.jpg"&gt;&lt;/p&gt;&lt;p&gt;</w:t>
      </w:r>
      <w:r>
        <w:rPr>
          <w:sz w:val="32"/>
          <w:szCs w:val="32"/>
        </w:rPr>
        <w:t>我开始浏览帖子，一篇篇文字仿佛穿越时空，将我带到了各式各样的角落。在这里，有人分享自己在城市边缘找到的野花；有人记录下午茶时分与朋友共享的一段欢笑；还有人讲述他们家乡传统节日的故事。这一切，都让我感到一种前所未有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每个帖子的评论区都是情感交流的地方。人们通过留言互相鼓励，共同庆祝彼此的小喜悦，就像是大家庭中相互扶持的情谊。而且，无论是对一张照片还是对一则故事，这里的回应总是那么贴近真实、那么富有同理心。</w:t>
      </w:r>
      <w:r>
        <w:rPr>
          <w:sz w:val="32"/>
          <w:szCs w:val="32"/>
        </w:rPr>
        <w:t>&lt;/p&gt;&lt;p&gt;&lt;img src="/static-img/Eilg1-OIBz-HwzFWC9Vvtre7_-sspPVOJpzT71QUW1FbvNmAqMSs0Y67wCSVHk_NQnjYrHZfel2WP0LhnQIIqY35IoyW0MiUNE14EnboHL4FKF3MNTgHLF896B6aP32DlZ1WAV9R0I5EpaXDH1Dh8iG-p0XrSGzj8nv1CDqc_sE.jpg"&gt;&lt;/p&gt;&lt;p&gt;</w:t>
      </w:r>
      <w:r>
        <w:rPr>
          <w:sz w:val="32"/>
          <w:szCs w:val="32"/>
        </w:rPr>
        <w:t>随着时间的推移，我也尝试将自己的生活点滴分享到这个平台上。不料，不久后就收到了来自不同地方很多人的友善评论和鼓励。我意识到，在这个忙碌而快节奏的地球上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成为了一个温暖的避风港，那里的人们用真诚和爱来构建起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要寻找一些简单而纯粹的事物时，我会回到那个小镇。那儿有我的朋友，也有我们共同创造出来的心灵寄托。在那里，即使是不经意间发出的微笑，也能触及别人的心弦，用生命之光照亮彼此。如果你也渴望找到这样的归属感，你可以试试看“蜜芽”，它可能成为你的另一个家的入口。</w:t>
      </w:r>
      <w:r>
        <w:rPr>
          <w:sz w:val="32"/>
          <w:szCs w:val="32"/>
        </w:rPr>
        <w:t>&lt;/p&gt;&lt;p&gt;&lt;img src="/static-img/Br-sfBWVVrzisVAOI1HUmbe7_-sspPVOJpzT71QUW1FbvNmAqMSs0Y67wCSVHk_NQnjYrHZfel2WP0LhnQIIqY35IoyW0MiUNE14EnboHL4FKF3MNTgHLF896B6aP32DlZ1WAV9R0I5EpaXDH1Dh8iG-p0XrSGzj8nv1CDqc_sE.png"&gt;&lt;/p&gt;&lt;p&gt;&lt;a href = "/doc/49099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如何在生活的角落里发现蜜芽这个奇妙小镇的</w:t>
      </w:r>
      <w:r>
        <w:rPr>
          <w:sz w:val="32"/>
          <w:szCs w:val="32"/>
        </w:rPr>
        <w:t>.doc" rel="alternate" download="49099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如何在生活的角落里发现蜜芽这个奇妙小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