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命真经日本神秘学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：日本神秘学的起源</w:t>
      </w:r>
      <w:r>
        <w:rPr>
          <w:sz w:val="32"/>
          <w:szCs w:val="32"/>
        </w:rPr>
        <w:t>&lt;/p&gt;&lt;p&gt;&lt;img src="/static-img/tWfZi-napltx2Qdo2T-54tCgcLji_v5pFpKynB1zLq9zSZbDuHQijUtxfQhXFFBz.png"&gt;&lt;/p&gt;&lt;p&gt;</w:t>
      </w:r>
      <w:r>
        <w:rPr>
          <w:sz w:val="32"/>
          <w:szCs w:val="32"/>
        </w:rPr>
        <w:t>在古代日本，人们对宇宙和自然充满了敬畏之情，他们相信每个生命都与天地有着不可分割的联系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是指六种不同类型的人类灵魂，这一概念在日本神秘学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中的第一个灵魂：原初生命力</w:t>
      </w:r>
      <w:r>
        <w:rPr>
          <w:sz w:val="32"/>
          <w:szCs w:val="32"/>
        </w:rPr>
        <w:t>&lt;/p&gt;&lt;p&gt;&lt;img src="/static-img/106v6RisVcnyhnhOMtjh4dCgcLji_v5pFpKynB1zLq8YCRQFJMke1kDin_mjrGbTaRhx1AzgBlFiUZfe_QITjxPnJBd-ZxLFXxUmCxOkFw3bLNYFVu6YBNZkUs7T-5jDruM0ZvT0gXMZbgIBSIHQQ9nISYtwkTiZKqfh4dkIBlZrFNKNkwS8BRM3J07qiNcSyZZVSGMQqH6l8BENMmIa5cnviUviwrDuDY2M0Rjee9E.png"&gt;&lt;/p&gt;&lt;p&gt;</w:t>
      </w:r>
      <w:r>
        <w:rPr>
          <w:sz w:val="32"/>
          <w:szCs w:val="32"/>
        </w:rPr>
        <w:t>第一种灵魂代表着生命的原始力量，它是所有活生生的基础，是连接人与自然之间最直接的方式。这种力量可以通过冥想和呼吸练习来唤醒，使个人能够更好地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中的第二个灵魂：智慧之光</w:t>
      </w:r>
      <w:r>
        <w:rPr>
          <w:sz w:val="32"/>
          <w:szCs w:val="32"/>
        </w:rPr>
        <w:t>&lt;/p&gt;&lt;p&gt;&lt;img src="/static-img/oZhqr7YOq5E7ufYLZTbq2NCgcLji_v5pFpKynB1zLq8YCRQFJMke1kDin_mjrGbTaRhx1AzgBlFiUZfe_QITjxPnJBd-ZxLFXxUmCxOkFw3bLNYFVu6YBNZkUs7T-5jDruM0ZvT0gXMZbgIBSIHQQ9nISYtwkTiZKqfh4dkIBlZrFNKNkwS8BRM3J07qiNcSyZZVSGMQqH6l8BENMmIa5cnviUviwrDuDY2M0Rjee9E.png"&gt;&lt;/p&gt;&lt;p&gt;</w:t>
      </w:r>
      <w:r>
        <w:rPr>
          <w:sz w:val="32"/>
          <w:szCs w:val="32"/>
        </w:rPr>
        <w:t>第二种灵魂象征着智慧和启示，它激励人们追求知识和深层次的理解。这股力量可以帮助我们超越日常生活中的局限，开启新的思想领域，让我们接触到更广阔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中的第三个灵魂：创造力无限</w:t>
      </w:r>
      <w:r>
        <w:rPr>
          <w:sz w:val="32"/>
          <w:szCs w:val="32"/>
        </w:rPr>
        <w:t>&lt;/p&gt;&lt;p&gt;&lt;img src="/static-img/obL316C85n1JDVmPgW5kcdCgcLji_v5pFpKynB1zLq8YCRQFJMke1kDin_mjrGbTaRhx1AzgBlFiUZfe_QITjxPnJBd-ZxLFXxUmCxOkFw3bLNYFVu6YBNZkUs7T-5jDruM0ZvT0gXMZbgIBSIHQQ9nISYtwkTiZKqfh4dkIBlZrFNKNkwS8BRM3J07qiNcSyZZVSGMQqH6l8BENMmIa5cnviUviwrDuDY2M0Rjee9E.png"&gt;&lt;/p&gt;&lt;p&gt;</w:t>
      </w:r>
      <w:r>
        <w:rPr>
          <w:sz w:val="32"/>
          <w:szCs w:val="32"/>
        </w:rPr>
        <w:t>第三种灵魂代表了创造力的火花，无论是在艺术作品还是技术创新方面，都能激发人的潜能，让人类文化不断进化。通过培养这一能力，我们能够将梦想转化为现实，为社会带来持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中的第四个灵魂：情感之河流动不息</w:t>
      </w:r>
      <w:r>
        <w:rPr>
          <w:sz w:val="32"/>
          <w:szCs w:val="32"/>
        </w:rPr>
        <w:t>&lt;/p&gt;&lt;p&gt;&lt;img src="/static-img/KerMiEjKlEs_K8-ugr0Nd9CgcLji_v5pFpKynB1zLq8YCRQFJMke1kDin_mjrGbTaRhx1AzgBlFiUZfe_QITjxPnJBd-ZxLFXxUmCxOkFw3bLNYFVu6YBNZkUs7T-5jDruM0ZvT0gXMZbgIBSIHQQ9nISYtwkTiZKqfh4dkIBlZrFNKNkwS8BRM3J07qiNcSyZZVSGMQqH6l8BENMmIa5cnviUviwrDuDY2M0Rjee9E.png"&gt;&lt;/p&gt;&lt;p&gt;</w:t>
      </w:r>
      <w:r>
        <w:rPr>
          <w:sz w:val="32"/>
          <w:szCs w:val="32"/>
        </w:rPr>
        <w:t>第四种灵魂体现了人类的情感世界，它使得我们能够感受爱恨悲喜，也让我们的生活更加丰富多彩。在处理复杂的人际关系时，这股力量尤为重要，因为它教会我们如何以同理心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中的第五个靈魂：行动之力推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靈魂则是行动力的象征，它鼓励人们采取实际步骤去实现目标，不断前行并面对挑战。在这个快速变化的时代，这份勇气和决心对于个人成长至关重要。</w:t>
      </w:r>
      <w:r>
        <w:rPr>
          <w:sz w:val="32"/>
          <w:szCs w:val="32"/>
        </w:rPr>
        <w:t>&lt;/p&gt;&lt;p&gt;&lt;a href = "/doc/491075-</w:t>
      </w:r>
      <w:r>
        <w:rPr>
          <w:sz w:val="32"/>
          <w:szCs w:val="32"/>
        </w:rPr>
        <w:t>六命真经日本神秘学的探索</w:t>
      </w:r>
      <w:r>
        <w:rPr>
          <w:sz w:val="32"/>
          <w:szCs w:val="32"/>
        </w:rPr>
        <w:t>.doc" rel="alternate" download="491075-</w:t>
      </w:r>
      <w:r>
        <w:rPr>
          <w:sz w:val="32"/>
          <w:szCs w:val="32"/>
        </w:rPr>
        <w:t>六命真经日本神秘学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