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我也想知道这部剧的新故事又是如何深情又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续集下载，我的心跳又开始加速了。这部剧的粉丝们都知道，原版已经让我们见证了一段美丽而复杂的情感纠葛。现在，它要继续讲述，那些经历了风雨的爱情是如何在新的挑战中展现出更加深沉和坚韧的。</w:t>
      </w:r>
      <w:r>
        <w:rPr>
          <w:sz w:val="32"/>
          <w:szCs w:val="32"/>
        </w:rPr>
        <w:t>&lt;/p&gt;&lt;p&gt;&lt;img src="/static-img/eaLhagPCvhiwyth7ab1NkM2kWNKbKtYp585g5sFcYdyZaAWrKvJOAt8S5lZiW6PA.jpg"&gt;&lt;/p&gt;&lt;p&gt;</w:t>
      </w:r>
      <w:r>
        <w:rPr>
          <w:sz w:val="32"/>
          <w:szCs w:val="32"/>
        </w:rPr>
        <w:t>我也想知道，这次续集会带来什么样的新角色？他们将如何影响主角之间既复杂又充满期待的关系？每当想到那些波折与困境中的对话，我就忍不住想要一探究竟。我相信，一定有很多细节是我之前没有发现的地方，也许是一场意外的相遇，或是一个久违的话语，都可能成为故事发展的一个转折点。</w:t>
      </w:r>
      <w:r>
        <w:rPr>
          <w:sz w:val="32"/>
          <w:szCs w:val="32"/>
        </w:rPr>
        <w:t>&lt;/p&gt;&lt;p&gt;</w:t>
      </w:r>
      <w:r>
        <w:rPr>
          <w:sz w:val="32"/>
          <w:szCs w:val="32"/>
        </w:rPr>
        <w:t>当然，不只是剧情吸引人，更重要的是，我们能否找到这部作品的续集呢？步步惊心续集下载是否已经正式发布？我想象着，在夜晚独自坐在电脑前，鼠标轻轻划过屏幕，每一个点击都是对未知故事的一种期待和渴望。在这个信息爆炸的时代，有时候最简单的事情也能带来最大惊喜。</w:t>
      </w:r>
      <w:r>
        <w:rPr>
          <w:sz w:val="32"/>
          <w:szCs w:val="32"/>
        </w:rPr>
        <w:t>&lt;/p&gt;&lt;p&gt;&lt;img src="/static-img/M9F5YHCMrPAZy-d1JZTw3M2kWNKbKtYp585g5sFcYdwQTeyK8SzCyTvMc_MwLC0GqT7fbSdicxhHAkdp22AkP3_rp5Wmv-D1eJ5gLnAppSNmm1r_xRE5_WiX2krp3xWht1ycNCyUJm8cddmWqRswo3RnAjope7zu-ER6Cdc7wHJgPX0GPkpiT7OeDMVfLdmb.jpg"&gt;&lt;/p&gt;&lt;p&gt;</w:t>
      </w:r>
      <w:r>
        <w:rPr>
          <w:sz w:val="32"/>
          <w:szCs w:val="32"/>
        </w:rPr>
        <w:t>如果你也是一个热衷于此类剧集的人，那么不要犹豫，就去寻找那份关于“步步惊心”的最新消息吧。或许就在下一个点击里，你会发现答案。你准备好了吗？让我们一起追逐那个属于我们的故事片段，让它带给我们更多无尽的心动和激动。</w:t>
      </w:r>
      <w:r>
        <w:rPr>
          <w:sz w:val="32"/>
          <w:szCs w:val="32"/>
        </w:rPr>
        <w:t>&lt;/p&gt;&lt;p&gt;&lt;a href = "/doc/491095-</w:t>
      </w:r>
      <w:r>
        <w:rPr>
          <w:sz w:val="32"/>
          <w:szCs w:val="32"/>
        </w:rPr>
        <w:t>步步惊心续集下载我也想知道这部剧的新故事又是如何深情又刺激</w:t>
      </w:r>
      <w:r>
        <w:rPr>
          <w:sz w:val="32"/>
          <w:szCs w:val="32"/>
        </w:rPr>
        <w:t>.doc" rel="alternate" download="491095-</w:t>
      </w:r>
      <w:r>
        <w:rPr>
          <w:sz w:val="32"/>
          <w:szCs w:val="32"/>
        </w:rPr>
        <w:t>步步惊心续集下载我也想知道这部剧的新故事又是如何深情又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