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统治揭秘那份让口腔舞动的味蕾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起源：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诞生</w:t>
      </w:r>
      <w:r>
        <w:rPr>
          <w:sz w:val="32"/>
          <w:szCs w:val="32"/>
        </w:rPr>
        <w:t>&lt;/p&gt;&lt;p&gt;&lt;img src="/static-img/vJA2sl9C61mvMqC1x1Y-8i3roVyO8pFxpq1l9xydriKHI5CvipP-ATlTgkSnOBYz.jpg"&gt;&lt;/p&gt;&lt;p&gt;</w:t>
      </w:r>
      <w:r>
        <w:rPr>
          <w:sz w:val="32"/>
          <w:szCs w:val="32"/>
        </w:rPr>
        <w:t>在一个宁静的小镇上，有一家以制作传统手工夹心饼干而闻名的老店。这里，每一颗饼干都像是时间的缩影，承载着无数故事和秘密。店主是一位慈祥的老人，他总是说：“我们的夹心饼干不仅仅是食物，更是一种情感的传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调配：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味蕾革命</w:t>
      </w:r>
      <w:r>
        <w:rPr>
          <w:sz w:val="32"/>
          <w:szCs w:val="32"/>
        </w:rPr>
        <w:t>&lt;/p&gt;&lt;p&gt;&lt;img src="/static-img/5gtBKUo0SKqYyo29Z4Hd0i3roVyO8pFxpq1l9xydriJ1DSExXkQ1bukls31CCjiSyadxsfXEcr172V7LbZLZHhRMiUQLQBOCKsnPBCmWLyCqwKupHqEKrIQLSZdl44av9ymueFVARMMh8fmNHkBUwSRZQhOcICcjFvdd8B_dmyiVEDXRqt59wjQTjjvM7Ds87yl71eQf6Q5Pab6viFZIFQ.jpg"&gt;&lt;/p&gt;&lt;p&gt;</w:t>
      </w:r>
      <w:r>
        <w:rPr>
          <w:sz w:val="32"/>
          <w:szCs w:val="32"/>
        </w:rPr>
        <w:t>为了确保每一颗饼干都能带给顾客最纯粹、最贴近自然口感，老店主专门挑选了三种不同的酸度水平——低于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碱性）、大约</w:t>
      </w:r>
      <w:r>
        <w:rPr>
          <w:sz w:val="32"/>
          <w:szCs w:val="32"/>
        </w:rPr>
        <w:t>7pH</w:t>
      </w:r>
      <w:r>
        <w:rPr>
          <w:sz w:val="32"/>
          <w:szCs w:val="32"/>
        </w:rPr>
        <w:t>（中性）以及高于</w:t>
      </w:r>
      <w:r>
        <w:rPr>
          <w:sz w:val="32"/>
          <w:szCs w:val="32"/>
        </w:rPr>
        <w:t>14pH</w:t>
      </w:r>
      <w:r>
        <w:rPr>
          <w:sz w:val="32"/>
          <w:szCs w:val="32"/>
        </w:rPr>
        <w:t>（酸性）。这三种不同酸度水平代表了天然食品中的三个主要类型：水果、奶制品和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这些成分精心地混合起来，创造出了一款独特且令人难忘的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夹心饼干。这款产品迅速获得了小镇居民和远道而来的游客的一致好评，他们被这款简约却又复杂多变的口感所吸引。</w:t>
      </w:r>
      <w:r>
        <w:rPr>
          <w:sz w:val="32"/>
          <w:szCs w:val="32"/>
        </w:rPr>
        <w:t>&lt;/p&gt;&lt;p&gt;&lt;img src="/static-img/NRCV6PZGzrI2N5CX349XIy3roVyO8pFxpq1l9xydriJ1DSExXkQ1bukls31CCjiSyadxsfXEcr172V7LbZLZHhRMiUQLQBOCKsnPBCmWLyCqwKupHqEKrIQLSZdl44av9ymueFVARMMh8fmNHkBUwSRZQhOcICcjFvdd8B_dmyiVEDXRqt59wjQTjjvM7Ds87yl71eQf6Q5Pab6viFZIFQ.jpg"&gt;&lt;/p&gt;&lt;p&gt;</w:t>
      </w:r>
      <w:r>
        <w:rPr>
          <w:sz w:val="32"/>
          <w:szCs w:val="32"/>
        </w:rPr>
        <w:t>细腻与丰富：每一次咀嚼都是艺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一块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来尝试时，你会发现它外表简单，但实际上隐藏着层次丰富的情感。在你的舌尖触及到第一层酥脆外皮时，你会感到一种清新的感觉，这正是那低于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级别水果成分赋予它的微妙甜味。</w:t>
      </w:r>
      <w:r>
        <w:rPr>
          <w:sz w:val="32"/>
          <w:szCs w:val="32"/>
        </w:rPr>
        <w:t>&lt;/p&gt;&lt;p&gt;&lt;img src="/static-img/W5bLzRiT0uZK1uRxDcs-Hi3roVyO8pFxpq1l9xydriJ1DSExXkQ1bukls31CCjiSyadxsfXEcr172V7LbZLZHhRMiUQLQBOCKsnPBCmWLyCqwKupHqEKrIQLSZdl44av9ymueFVARMMh8fmNHkBUwSRZQhOcICcjFvdd8B_dmyiVEDXRqt59wjQTjjvM7Ds87yl71eQf6Q5Pab6viFZIFQ.jpg"&gt;&lt;/p&gt;&lt;p&gt;</w:t>
      </w:r>
      <w:r>
        <w:rPr>
          <w:sz w:val="32"/>
          <w:szCs w:val="32"/>
        </w:rPr>
        <w:t>随后，当你咬破外皮，一股淡淡奶香扑鼻而来，这正是那大约</w:t>
      </w:r>
      <w:r>
        <w:rPr>
          <w:sz w:val="32"/>
          <w:szCs w:val="32"/>
        </w:rPr>
        <w:t>7pH</w:t>
      </w:r>
      <w:r>
        <w:rPr>
          <w:sz w:val="32"/>
          <w:szCs w:val="32"/>
        </w:rPr>
        <w:t>级别奶制品成分发挥作用的地方，它提供了一份稳定的滋润，让整个口腔内充满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咀嚼过程中，你还会体验到一种微弱但持久的心旷神怡，这来自那高于</w:t>
      </w:r>
      <w:r>
        <w:rPr>
          <w:sz w:val="32"/>
          <w:szCs w:val="32"/>
        </w:rPr>
        <w:t>14pH</w:t>
      </w:r>
      <w:r>
        <w:rPr>
          <w:sz w:val="32"/>
          <w:szCs w:val="32"/>
        </w:rPr>
        <w:t>级别蔬菜成分，它们为整体带来了深邃而清新的一笔画面，让人仿佛置身在绿意盎然的大自然之中。</w:t>
      </w:r>
      <w:r>
        <w:rPr>
          <w:sz w:val="32"/>
          <w:szCs w:val="32"/>
        </w:rPr>
        <w:t>&lt;/p&gt;&lt;p&gt;&lt;img src="/static-img/kCSPUIvUvHku_WkXYLBezi3roVyO8pFxpq1l9xydriJ1DSExXkQ1bukls31CCjiSyadxsfXEcr172V7LbZLZHhRMiUQLQBOCKsnPBCmWLyCqwKupHqEKrIQLSZdl44av9ymueFVARMMh8fmNHkBUwSRZQhOcICcjFvdd8B_dmyiVEDXRqt59wjQTjjvM7Ds87yl71eQf6Q5Pab6viFZIFQ.jpg"&gt;&lt;/p&gt;&lt;p&gt;</w:t>
      </w:r>
      <w:r>
        <w:rPr>
          <w:sz w:val="32"/>
          <w:szCs w:val="32"/>
        </w:rPr>
        <w:t>传承与创新：夹心饼干文化永恒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声名也越来越远，不再只是一个小镇的事迹，而是一个关于传统与现代相结合、创新与传承并存的话题。人们从这个故事中学到了什么？他们学到了如何将美好的东西保持其本真，并通过不断探索找到新的风味，从而让这种美好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那个古朴的小巷里，看着那个仍旧营业至今的小铺，我们似乎可以听到那些年轻人的脚步声，那些曾经怀揣梦想前去挑战的人们，如今已成为掌握技艺的大师，他们用自己的双手把那些甜蜜记忆转化成了属于下一代的手工艺品。而“</w:t>
      </w:r>
      <w:r>
        <w:rPr>
          <w:sz w:val="32"/>
          <w:szCs w:val="32"/>
        </w:rPr>
        <w:t xml:space="preserve">3P H </w:t>
      </w:r>
      <w:r>
        <w:rPr>
          <w:sz w:val="32"/>
          <w:szCs w:val="32"/>
        </w:rPr>
        <w:t>皇 上”的名字，也许已经不那么重要了，因为真正重要的是那种精神，是那种对生活有意义的事情能够跨越时间，与每一个人分享。</w:t>
      </w:r>
      <w:r>
        <w:rPr>
          <w:sz w:val="32"/>
          <w:szCs w:val="32"/>
        </w:rPr>
        <w:t>&lt;/p&gt;&lt;p&gt;&lt;a href = "/doc/49113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揭秘那份让口腔舞动的味蕾革命</w:t>
      </w:r>
      <w:r>
        <w:rPr>
          <w:sz w:val="32"/>
          <w:szCs w:val="32"/>
        </w:rPr>
        <w:t>.doc" rel="alternate" download="49113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揭秘那份让口腔舞动的味蕾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