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凹凸女</w:t>
      </w:r>
      <w:r>
        <w:rPr>
          <w:sz w:val="48"/>
          <w:szCs w:val="48"/>
        </w:rPr>
        <w:t>BBWBBWBBWBBW</w:t>
      </w:r>
      <w:r>
        <w:rPr>
          <w:sz w:val="48"/>
          <w:szCs w:val="48"/>
        </w:rPr>
        <w:t>时尚美学的重量级代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凹凸女是现代时尚界的新宠儿？</w:t>
      </w:r>
      <w:r>
        <w:rPr>
          <w:sz w:val="32"/>
          <w:szCs w:val="32"/>
        </w:rPr>
        <w:t>&lt;/p&gt;&lt;p&gt;&lt;img src="/static-img/GzWtTYt0x74a6eNltkGPad8n1iIo-AO7byTXF0mqiLM04MyBa4Thvk0oqTP2KW9j.jpeg"&gt;&lt;/p&gt;&lt;p&gt;</w:t>
      </w:r>
      <w:r>
        <w:rPr>
          <w:sz w:val="32"/>
          <w:szCs w:val="32"/>
        </w:rPr>
        <w:t>在过去，关于身体形态的刻板印象普遍存在，尤其是在女性身上。然而随着社会观念的不断进化，一些曾经被视为不符合传统美学标准的人群，如大型身材女性，也开始获得他们应有的尊重和关注。这些女性被称作“凹凸女”，她们展现了多样的个性和风格，而不仅仅是外表。</w:t>
      </w:r>
      <w:r>
        <w:rPr>
          <w:sz w:val="32"/>
          <w:szCs w:val="32"/>
        </w:rPr>
        <w:t>&lt;/p&gt;&lt;p&gt;</w:t>
      </w:r>
      <w:r>
        <w:rPr>
          <w:sz w:val="32"/>
          <w:szCs w:val="32"/>
        </w:rPr>
        <w:t>如何看待这种对身体形态多元化的接受？</w:t>
      </w:r>
      <w:r>
        <w:rPr>
          <w:sz w:val="32"/>
          <w:szCs w:val="32"/>
        </w:rPr>
        <w:t>&lt;/p&gt;&lt;p&gt;&lt;img src="/static-img/TMEje_qAG2MnTor9USMECt8n1iIo-AO7byTXF0mqiLMPV5ERYLXhrGOu9J1tDqLO_xa09FBbbNI0Kk0COevtWrwdOroKpFabcQtZD36zyKiLbuzX_VZCiiPFKCZvtwVy3ji_q9Ju9BlRY2mCMi9bzqSSq68cqvMMFxo4GLHyrGLIUkJc0EgrDKxPtTKhP5W1.jpg"&gt;&lt;/p&gt;&lt;p&gt;</w:t>
      </w:r>
      <w:r>
        <w:rPr>
          <w:sz w:val="32"/>
          <w:szCs w:val="32"/>
        </w:rPr>
        <w:t>在当今社会，不同体型的人们都有机会展示自己的独特魅力。对于那些自认为自己并不符合传统审美标准的人来说，看到别人即使拥有不同的体型也能成为时尚模特或影响者，这种转变给予了他们希望，让他们意识到每个人都值得被欣赏和接纳。</w:t>
      </w:r>
      <w:r>
        <w:rPr>
          <w:sz w:val="32"/>
          <w:szCs w:val="32"/>
        </w:rPr>
        <w:t>&lt;/p&gt;&lt;p&gt;</w:t>
      </w:r>
      <w:r>
        <w:rPr>
          <w:sz w:val="32"/>
          <w:szCs w:val="32"/>
        </w:rPr>
        <w:t>如何面对工作场合中的体型歧视？</w:t>
      </w:r>
      <w:r>
        <w:rPr>
          <w:sz w:val="32"/>
          <w:szCs w:val="32"/>
        </w:rPr>
        <w:t>&lt;/p&gt;&lt;p&gt;&lt;img src="/static-img/rUCDM4q5Bd8LJWCFin_tut8n1iIo-AO7byTXF0mqiLMPV5ERYLXhrGOu9J1tDqLO_xa09FBbbNI0Kk0COevtWrwdOroKpFabcQtZD36zyKiLbuzX_VZCiiPFKCZvtwVy3ji_q9Ju9BlRY2mCMi9bzqSSq68cqvMMFxo4GLHyrGLIUkJc0EgrDKxPtTKhP5W1.jpeg"&gt;&lt;/p&gt;&lt;p&gt;</w:t>
      </w:r>
      <w:r>
        <w:rPr>
          <w:sz w:val="32"/>
          <w:szCs w:val="32"/>
        </w:rPr>
        <w:t>尽管社会已经逐渐开放，但在某些行业中，对于不同体型人的歧视仍然存在。这包括但不限于职场环境。在这样的情况下，有些人可能会感到困惑、沮丧甚至是不安全。但重要的是要记住，每个人都有权利要求公平对待，并且应该勇敢地站出来反抗任何形式的歧视行为。</w:t>
      </w:r>
      <w:r>
        <w:rPr>
          <w:sz w:val="32"/>
          <w:szCs w:val="32"/>
        </w:rPr>
        <w:t>&lt;/p&gt;&lt;p&gt;</w:t>
      </w:r>
      <w:r>
        <w:rPr>
          <w:sz w:val="32"/>
          <w:szCs w:val="32"/>
        </w:rPr>
        <w:t>作为一名粉丝，我该怎样支持我的偶像，即便她不是传统意义上的“美</w:t>
      </w:r>
      <w:r>
        <w:rPr>
          <w:sz w:val="32"/>
          <w:szCs w:val="32"/>
        </w:rPr>
        <w:t>&amp;#34;?&lt;/p&gt;&lt;p&gt;&lt;img src="/static-img/MHHZySTDSflPwKYewtHC898n1iIo-AO7byTXF0mqiLMPV5ERYLXhrGOu9J1tDqLO_xa09FBbbNI0Kk0COevtWrwdOroKpFabcQtZD36zyKiLbuzX_VZCiiPFKCZvtwVy3ji_q9Ju9BlRY2mCMi9bzqSSq68cqvMMFxo4GLHyrGLIUkJc0EgrDKxPtTKhP5W1.jpg"&gt;&lt;/p&gt;&lt;p&gt;</w:t>
      </w:r>
      <w:r>
        <w:rPr>
          <w:sz w:val="32"/>
          <w:szCs w:val="32"/>
        </w:rPr>
        <w:t>许多艺术家、演员以及其他名人，在追求职业发展的时候，他们往往需要塑造一个与众不同的形象来吸引公众。这意味着，即使是一位大尺码女子，如果她能够以一种独具匠心且吸引人的方式表现自己，她同样可以成就事业并赢得粉丝的心。她们展示出即使外表不同，也能成为焦点，是一种极其强大的力量。</w:t>
      </w:r>
      <w:r>
        <w:rPr>
          <w:sz w:val="32"/>
          <w:szCs w:val="32"/>
        </w:rPr>
        <w:t>&lt;/p&gt;&lt;p&gt;</w:t>
      </w:r>
      <w:r>
        <w:rPr>
          <w:sz w:val="32"/>
          <w:szCs w:val="32"/>
        </w:rPr>
        <w:t>我是否应该改变我的生活方式，以更好地适应这个多元化的大时代？</w:t>
      </w:r>
      <w:r>
        <w:rPr>
          <w:sz w:val="32"/>
          <w:szCs w:val="32"/>
        </w:rPr>
        <w:t>&lt;/p&gt;&lt;p&gt;&lt;img src="/static-img/6BH6wgbuemAotktr-XY-yN8n1iIo-AO7byTXF0mqiLMPV5ERYLXhrGOu9J1tDqLO_xa09FBbbNI0Kk0COevtWrwdOroKpFabcQtZD36zyKiLbuzX_VZCiiPFKCZvtwVy3ji_q9Ju9BlRY2mCMi9bzqSSq68cqvMMFxo4GLHyrGLIUkJc0EgrDKxPtTKhP5W1.jpg"&gt;&lt;/p&gt;&lt;p&gt;</w:t>
      </w:r>
      <w:r>
        <w:rPr>
          <w:sz w:val="32"/>
          <w:szCs w:val="32"/>
        </w:rPr>
        <w:t>对于那些想要调整自己的生活方式以适应当前社会潮流的人来说，可以从小处做起，比如通过健康饮食和适量运动来改善自己的身体状况。同时，更重要的是保持积极乐观的心态，以及接受并欣赏自身以及他人的多样性。这样，不仅能够提升个人的健康水平，还能帮助构建一个更加包容和谐的社会氛围。</w:t>
      </w:r>
      <w:r>
        <w:rPr>
          <w:sz w:val="32"/>
          <w:szCs w:val="32"/>
        </w:rPr>
        <w:t>&lt;/p&gt;&lt;p&gt;</w:t>
      </w:r>
      <w:r>
        <w:rPr>
          <w:sz w:val="32"/>
          <w:szCs w:val="32"/>
        </w:rPr>
        <w:t>最后，我们是否真的需要一个新的定义来描述这种既不单纯依赖于瘦身也不完全依靠打扮才能吸引眼球而又充满魅力的女性呢？</w:t>
      </w:r>
      <w:r>
        <w:rPr>
          <w:sz w:val="32"/>
          <w:szCs w:val="32"/>
        </w:rPr>
        <w:t>&lt;/p&gt;&lt;p&gt;</w:t>
      </w:r>
      <w:r>
        <w:rPr>
          <w:sz w:val="32"/>
          <w:szCs w:val="32"/>
        </w:rPr>
        <w:t>当然，这种新的定义将是一个结合了内外兼修、具有自信心以及坚定理想目标的一整个概念，它超越了简单的事物，而是更多地涉及到了精神层面的成长与展现。而我们所讨论的问题，无疑正处在这次历史性的转折点上——迎接真正理解每一个人价值的一个时代，那时候，“大小”只不过是冰山一角而已。</w:t>
      </w:r>
      <w:r>
        <w:rPr>
          <w:sz w:val="32"/>
          <w:szCs w:val="32"/>
        </w:rPr>
        <w:t>&lt;/p&gt;&lt;p&gt;&lt;a href = "/doc/491145-</w:t>
      </w:r>
      <w:r>
        <w:rPr>
          <w:sz w:val="32"/>
          <w:szCs w:val="32"/>
        </w:rPr>
        <w:t>凹凸女</w:t>
      </w:r>
      <w:r>
        <w:rPr>
          <w:sz w:val="32"/>
          <w:szCs w:val="32"/>
        </w:rPr>
        <w:t>BBWBBWBBWBBW</w:t>
      </w:r>
      <w:r>
        <w:rPr>
          <w:sz w:val="32"/>
          <w:szCs w:val="32"/>
        </w:rPr>
        <w:t>时尚美学的重量级代表</w:t>
      </w:r>
      <w:r>
        <w:rPr>
          <w:sz w:val="32"/>
          <w:szCs w:val="32"/>
        </w:rPr>
        <w:t>.doc" rel="alternate" download="491145-</w:t>
      </w:r>
      <w:r>
        <w:rPr>
          <w:sz w:val="32"/>
          <w:szCs w:val="32"/>
        </w:rPr>
        <w:t>凹凸女</w:t>
      </w:r>
      <w:r>
        <w:rPr>
          <w:sz w:val="32"/>
          <w:szCs w:val="32"/>
        </w:rPr>
        <w:t>BBWBBWBBWBBW</w:t>
      </w:r>
      <w:r>
        <w:rPr>
          <w:sz w:val="32"/>
          <w:szCs w:val="32"/>
        </w:rPr>
        <w:t>时尚美学的重量级代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