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交通的无声英雄公交车轮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声英雄：公交车轮背后的故事</w:t>
      </w:r>
      <w:r>
        <w:rPr>
          <w:sz w:val="32"/>
          <w:szCs w:val="32"/>
        </w:rPr>
        <w:t>&lt;/p&gt;&lt;p&gt;&lt;img src="/static-img/O50_nEE_2PVaVs0SG8KR2pHjDhST1wh10hrkBbWaOMXIR2Tyd635OMZlrN0mcPHe.jpg"&gt;&lt;/p&gt;&lt;p&gt;</w:t>
      </w:r>
      <w:r>
        <w:rPr>
          <w:sz w:val="32"/>
          <w:szCs w:val="32"/>
        </w:rPr>
        <w:t>在繁忙的都市中，公交车是连接着人们生活点滴的重要纽带。每一辆公交车都由数百个零件组成，而其中最为关键、承载着重量和压力的部分，便是那对坚固而又默默工作的轮子。它们不仅要抵御时日的侵蚀，更要面对日复一日的人潮涌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有些诡异，但却隐含了一个深刻的事实：在我们每一次上下公交车的时候，都见证了一段段辛勤劳作、默默奉献的小故事。而这些故事，又是如何编织成城市交通这幅宏伟画卷呢？</w:t>
      </w:r>
      <w:r>
        <w:rPr>
          <w:sz w:val="32"/>
          <w:szCs w:val="32"/>
        </w:rPr>
        <w:t>&lt;/p&gt;&lt;p&gt;&lt;img src="/static-img/jnvcpLy7xeuck3O8_cCMgZHjDhST1wh10hrkBbWaOMXIR2Tyd635OMZlrN0mcPHe.jpg"&gt;&lt;/p&gt;&lt;p&gt;</w:t>
      </w:r>
      <w:r>
        <w:rPr>
          <w:sz w:val="32"/>
          <w:szCs w:val="32"/>
        </w:rPr>
        <w:t>首先，我们得从制造过程说起。在中国，这些高质量的钢制或铝合金轮胎，大多来自于国内外知名企业，如上海汽车集团旗下的上海自来气轮胎有限公司，或日本丰田汽车公司等。生产工人们通过严格的检验和精细加工，使得每一块钢板都变得坚韧如铁，每一环都旋转自如，不论风雨霜雪，都能保证行驶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运营过程中，每个司机都是这些无声英雄们忠诚的小伙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这些巨大的设备与现代化电脑系统完美结合，让它们在高速行驶中保持平稳状态。在长时间、高负荷运行的情况下，它们既不会疲倦，也不会有丝毫懈怠。</w:t>
      </w:r>
      <w:r>
        <w:rPr>
          <w:sz w:val="32"/>
          <w:szCs w:val="32"/>
        </w:rPr>
        <w:t>&lt;/p&gt;&lt;p&gt;&lt;img src="/static-img/cZBnEhlVPu6uK4naYj7skZHjDhST1wh10hrkBbWaOMXIR2Tyd635OMZlrN0mcPHe.jpg"&gt;&lt;/p&gt;&lt;p&gt;</w:t>
      </w:r>
      <w:r>
        <w:rPr>
          <w:sz w:val="32"/>
          <w:szCs w:val="32"/>
        </w:rPr>
        <w:t>再者，当出现任何问题时，无论是在路面还是在内部，专业技师会迅速介入进行维修。他们用工具轻巧地拆卸旧部件，用新材料重新打造，再次安装以确保安全可靠。这就是为什么你常常看到停靠站边，一辆辆公交车被装满了各种零件，看似杂乱无章，但实际上，却是一场精心策划好的技术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如此，这些小小英雄也不是没有受到挑战。在极端天气条件下，比如暴风雪或持续降雨，它们所承受的心理压力也是非常大的。但正因为如此，它们才更显得坚强可靠，因为它们知道自己的存在对于整个城市来说至关重要。</w:t>
      </w:r>
      <w:r>
        <w:rPr>
          <w:sz w:val="32"/>
          <w:szCs w:val="32"/>
        </w:rPr>
        <w:t>&lt;/p&gt;&lt;p&gt;&lt;img src="/static-img/GAGmNR-uT7Wo-EwZ4Vf_qpHjDhST1wh10hrkBbWaOMXIR2Tyd635OMZlrN0mcPHe.jpg"&gt;&lt;/p&gt;&lt;p&gt;</w:t>
      </w:r>
      <w:r>
        <w:rPr>
          <w:sz w:val="32"/>
          <w:szCs w:val="32"/>
        </w:rPr>
        <w:t>因此，当你下次坐上那辆嘟嘟响的大巴，那两颗沉甸甸的地球之辈，就不要只看到它表面的硬朗，而应该感激那些背后付出的汗水与智慧，以及所有为了让你的旅行更加顺畅而努力奋斗的人们。你可以这样想：每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上的轨迹缓缓移动，你其实是在走过一个又一个被爱护和尊敬的小世界。而这一切，只因为有了那些不屑于炫耀却永远站在第一线，为你提供服务的小小英雄——我们的公共汽车轮子。</w:t>
      </w:r>
      <w:r>
        <w:rPr>
          <w:sz w:val="32"/>
          <w:szCs w:val="32"/>
        </w:rPr>
        <w:t>&lt;/p&gt;&lt;p&gt;&lt;a href = "/doc/491169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无声英雄公交车轮背后的故事</w:t>
      </w:r>
      <w:r>
        <w:rPr>
          <w:sz w:val="32"/>
          <w:szCs w:val="32"/>
        </w:rPr>
        <w:t>.doc" rel="alternate" download="491169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无声英雄公交车轮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