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科举文男主的童养媳我是他家的娇妻从被束缚的少女到考取状元的路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家的娇妻：从被束缚的少女到考取状元的路上。</w:t>
      </w:r>
      <w:r>
        <w:rPr>
          <w:sz w:val="32"/>
          <w:szCs w:val="32"/>
        </w:rPr>
        <w:t>&lt;/p&gt;&lt;p&gt;&lt;img src="/static-img/r0l53ooJB735NQnLO1XhmfulloZBCFMjPFH_O_CR97E7b-hHRJyijzgq9sHI0C3n.png"&gt;&lt;/p&gt;&lt;p&gt;</w:t>
      </w:r>
      <w:r>
        <w:rPr>
          <w:sz w:val="32"/>
          <w:szCs w:val="32"/>
        </w:rPr>
        <w:t>记得那天，我穿越成了科举文男主家庭的童养媳。我的心跳不已，既惊喜又紧张。我在这个古代世界中，原本应该是平凡无奇的一名女子，但现在却成为了一个特殊的人物——即将成为一位有志气、有抱负的小公子未来的妻子。</w:t>
      </w:r>
      <w:r>
        <w:rPr>
          <w:sz w:val="32"/>
          <w:szCs w:val="32"/>
        </w:rPr>
        <w:t>&lt;/p&gt;&lt;p&gt;</w:t>
      </w:r>
      <w:r>
        <w:rPr>
          <w:sz w:val="32"/>
          <w:szCs w:val="32"/>
        </w:rPr>
        <w:t>起初，我以为自己会被视为累赘，被冷落。但是，在这个大家庭中，每个人都对我好极了。他们教导我读书写字，教授我诗词歌赋，还让我参与家族事务，让我感受到了真正的尊重与爱护。</w:t>
      </w:r>
      <w:r>
        <w:rPr>
          <w:sz w:val="32"/>
          <w:szCs w:val="32"/>
        </w:rPr>
        <w:t>&lt;/p&gt;&lt;p&gt;&lt;img src="/static-img/PKUFccHnMfYLwyCvqCqTEfulloZBCFMjPFH_O_CR97FD1C1hxq0VPMFvgW232hj7Wpj5gdYyrqjXNdxBZ1dFP8t0Gd0UDIyiz2VNIrIeAkyFEWBaCQjIwsrR1U_HfogpfJY6F6yF4A6_MOMbys25FbJskLj83UvMl-J5s5Q43-M.png"&gt;&lt;/p&gt;&lt;p&gt;</w:t>
      </w:r>
      <w:r>
        <w:rPr>
          <w:sz w:val="32"/>
          <w:szCs w:val="32"/>
        </w:rPr>
        <w:t>然而，当那个小公子的出生日来临时，我意识到自己的存在其实并不重要。我的命运似乎注定要和这座古老的大厦一起倒塌。而他，那个总是在未来里光芒四射的小公子，却没有任何关于我的记忆，只是一幅模糊而美好的画面。</w:t>
      </w:r>
      <w:r>
        <w:rPr>
          <w:sz w:val="32"/>
          <w:szCs w:val="32"/>
        </w:rPr>
        <w:t>&lt;/p&gt;&lt;p&gt;</w:t>
      </w:r>
      <w:r>
        <w:rPr>
          <w:sz w:val="32"/>
          <w:szCs w:val="32"/>
        </w:rPr>
        <w:t>但是我不同。我决定改变这一切。我开始潜心学习，为的是证明自己，不仅仅是一名童养媳，更是一位能够帮助他人、带给家庭荣耀的人。在那漫长而艰难的岁月里，我用汗水和泪水换来了知识，用智慧和勇气铸就了自信。</w:t>
      </w:r>
      <w:r>
        <w:rPr>
          <w:sz w:val="32"/>
          <w:szCs w:val="32"/>
        </w:rPr>
        <w:t>&lt;/p&gt;&lt;p&gt;&lt;img src="/static-img/-L5sNnOH0DIqtDUGnltZuvulloZBCFMjPFH_O_CR97FD1C1hxq0VPMFvgW232hj7Wpj5gdYyrqjXNdxBZ1dFP8t0Gd0UDIyiz2VNIrIeAkyFEWBaCQjIwsrR1U_HfogpfJY6F6yF4A6_MOMbys25FbJskLj83UvMl-J5s5Q43-M.png"&gt;&lt;/p&gt;&lt;p&gt;</w:t>
      </w:r>
      <w:r>
        <w:rPr>
          <w:sz w:val="32"/>
          <w:szCs w:val="32"/>
        </w:rPr>
        <w:t>终于，那一天来临了。当他的笔尖在试卷上留下最后一道题目时，我也站到了考场上。我闭上了眼，将所有过去积蓄的心血投入其中。在那片刻间，时间仿佛静止，而我的内心却燃烧着前所未有的热情与决断。</w:t>
      </w:r>
      <w:r>
        <w:rPr>
          <w:sz w:val="32"/>
          <w:szCs w:val="32"/>
        </w:rPr>
        <w:t>&lt;/p&gt;&lt;p&gt;</w:t>
      </w:r>
      <w:r>
        <w:rPr>
          <w:sz w:val="32"/>
          <w:szCs w:val="32"/>
        </w:rPr>
        <w:t>等待过后，是震撼人心的一刻。那年轻小伙子的脸庞透露出意外的惊喜，他低头看着手中的答卷，然后抬起头，与众多官员之间交换了一下眼神，最终，他高声宣布：“此题答案正确！”整个房间爆发出热烈掌声，而那个曾经只在未来闪耀着光芒的小公子，现在已经站在了现实之中，一步步走向辉煌。他回头看向我，这一次，不再只是远方的一个模糊轮廓，而是一个充满希望、坚定的身影——他的妻子，我们共同迈出了通往科举殿堂的大门！</w:t>
      </w:r>
      <w:r>
        <w:rPr>
          <w:sz w:val="32"/>
          <w:szCs w:val="32"/>
        </w:rPr>
        <w:t>&lt;/p&gt;&lt;p&gt;&lt;img src="/static-img/45OQKp7VmZ5TF_43KAc-ZfulloZBCFMjPFH_O_CR97FD1C1hxq0VPMFvgW232hj7Wpj5gdYyrqjXNdxBZ1dFP8t0Gd0UDIyiz2VNIrIeAkyFEWBaCQjIwsrR1U_HfogpfJY6F6yF4A6_MOMbys25FbJskLj83UvMl-J5s5Q43-M.png"&gt;&lt;/p&gt;&lt;p&gt;</w:t>
      </w:r>
      <w:r>
        <w:rPr>
          <w:sz w:val="32"/>
          <w:szCs w:val="32"/>
        </w:rPr>
        <w:t>从此以后，我们并肩共进，一同书写属于我们的故事。我们不是传统意义上的夫妇，而是在这条独特旅程上的伙伴，无论风雨，只求相互扶持直至胜利。这就是穿成科举文男主童养媳后的我，从束缚变革，从被动变主动，再次诞生的新篇章。这段旅程虽艰辛，但每一步都是朝着梦想迈去。而最珍贵的是，即使在历史长河中翻滚波澜，也能找到属于自己的位置，并且让世界看见你的名字。你知道吗？做一个人的力量比你想象中的要强大很多！</w:t>
      </w:r>
      <w:r>
        <w:rPr>
          <w:sz w:val="32"/>
          <w:szCs w:val="32"/>
        </w:rPr>
        <w:t>&lt;/p&gt;&lt;p&gt;&lt;a href = "/doc/491241-</w:t>
      </w:r>
      <w:r>
        <w:rPr>
          <w:sz w:val="32"/>
          <w:szCs w:val="32"/>
        </w:rPr>
        <w:t>穿成科举文男主的童养媳我是他家的娇妻从被束缚的少女到考取状元的路上</w:t>
      </w:r>
      <w:r>
        <w:rPr>
          <w:sz w:val="32"/>
          <w:szCs w:val="32"/>
        </w:rPr>
        <w:t>.doc" rel="alternate" download="491241-</w:t>
      </w:r>
      <w:r>
        <w:rPr>
          <w:sz w:val="32"/>
          <w:szCs w:val="32"/>
        </w:rPr>
        <w:t>穿成科举文男主的童养媳我是他家的娇妻从被束缚的少女到考取状元的路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