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SL</w:t>
      </w:r>
      <w:r>
        <w:rPr>
          <w:sz w:val="48"/>
          <w:szCs w:val="48"/>
        </w:rPr>
        <w:t>千人千色</w:t>
      </w:r>
      <w:r>
        <w:rPr>
          <w:sz w:val="48"/>
          <w:szCs w:val="48"/>
        </w:rPr>
        <w:t>AE86V1.0</w:t>
      </w:r>
      <w:r>
        <w:rPr>
          <w:sz w:val="48"/>
          <w:szCs w:val="48"/>
        </w:rPr>
        <w:t>个性化定制的汽车文化符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汽车文化中，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是一款具有代表性的车型，它不仅因为其出色的驾驶性能和可靠的机械结构而受到追捧，还因为它成为了自定义和改装的热点。尤其是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，这一版本以其独特的设计理念和高品质材料，成为了一种新的个性化定制标志。</w:t>
      </w:r>
      <w:r>
        <w:rPr>
          <w:sz w:val="32"/>
          <w:szCs w:val="32"/>
        </w:rPr>
        <w:t>&lt;/p&gt;&lt;p&gt;&lt;img src="/static-img/xvziTM9L7EReVDCIQN3bVJ8WHsWOYbHS3hGMRhNg-XJ4pkgQH7yZP98yayRaaQQo.jpeg"&gt;&lt;/p&gt;&lt;p&gt;</w:t>
      </w:r>
      <w:r>
        <w:rPr>
          <w:sz w:val="32"/>
          <w:szCs w:val="32"/>
        </w:rPr>
        <w:t>个人化风格的体现</w:t>
      </w:r>
      <w:r>
        <w:rPr>
          <w:sz w:val="32"/>
          <w:szCs w:val="32"/>
        </w:rPr>
        <w:t>&lt;/p&gt;&lt;p&gt;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在设计上注重细节，每一处元素都被精心挑选，以满足不同用户对个性化需求。从车身颜色的选择到内饰配件，从轮毂到喷漆，每一个环节都可以根据消费者的喜好进行调整。这使得每辆车都能够拥有独一无二的外观和内饰风格。</w:t>
      </w:r>
      <w:r>
        <w:rPr>
          <w:sz w:val="32"/>
          <w:szCs w:val="32"/>
        </w:rPr>
        <w:t>&lt;/p&gt;&lt;p&gt;&lt;img src="/static-img/jc8-l2XuBVw5EYaQZnkxdZ8WHsWOYbHS3hGMRhNg-XI29cKMQ2Ujtzf1ec7JKklpcM3mbAYeRY7Af70S8JDh6QUVH4w6J8H1dFjBUf8C2tUhb0Y0IhsgBqkUyQHNzuYkQix_3JNyZF25RtqDQyEIxw.jpeg"&gt;&lt;/p&gt;&lt;p&gt;</w:t>
      </w:r>
      <w:r>
        <w:rPr>
          <w:sz w:val="32"/>
          <w:szCs w:val="32"/>
        </w:rPr>
        <w:t>高品质材料与工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产品质量，</w:t>
      </w:r>
      <w:r>
        <w:rPr>
          <w:sz w:val="32"/>
          <w:szCs w:val="32"/>
        </w:rPr>
        <w:t>YSL</w:t>
      </w:r>
      <w:r>
        <w:rPr>
          <w:sz w:val="32"/>
          <w:szCs w:val="32"/>
        </w:rPr>
        <w:t>使用了优质的原料，并且采用了严格的制造流程来保证每一辆车都是精密打造出来。在使用过程中，无论是耐用度还是美观度，都能达到极致，为用户提供了长期稳定的使用体验。</w:t>
      </w:r>
      <w:r>
        <w:rPr>
          <w:sz w:val="32"/>
          <w:szCs w:val="32"/>
        </w:rPr>
        <w:t>&lt;/p&gt;&lt;p&gt;&lt;img src="/static-img/myo9nomn5_9djqvHYyP5I58WHsWOYbHS3hGMRhNg-XI29cKMQ2Ujtzf1ec7JKklpcM3mbAYeRY7Af70S8JDh6QUVH4w6J8H1dFjBUf8C2tUhb0Y0IhsgBqkUyQHNzuYkQix_3JNyZF25RtqDQyEIxw.jpg"&gt;&lt;/p&gt;&lt;p&gt;</w:t>
      </w:r>
      <w:r>
        <w:rPr>
          <w:sz w:val="32"/>
          <w:szCs w:val="32"/>
        </w:rPr>
        <w:t>创新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创新技术与应用，不断推陈出新，使得这款车型始终保持着竞争力。在发动机、变速箱以及电子控制系统等方面，均有所突破，为驾驶者带来更加舒适、高效的地面行驶体验。</w:t>
      </w:r>
      <w:r>
        <w:rPr>
          <w:sz w:val="32"/>
          <w:szCs w:val="32"/>
        </w:rPr>
        <w:t>&lt;/p&gt;&lt;p&gt;&lt;img src="/static-img/qjfG2NtzdtRG82e-woQX158WHsWOYbHS3hGMRhNg-XI29cKMQ2Ujtzf1ec7JKklpcM3mbAYeRY7Af70S8JDh6QUVH4w6J8H1dFjBUf8C2tUhb0Y0IhsgBqkUyQHNzuYkQix_3JNyZF25RtqDQyEIxw.jpeg"&gt;&lt;/p&gt;&lt;p&gt;</w:t>
      </w:r>
      <w:r>
        <w:rPr>
          <w:sz w:val="32"/>
          <w:szCs w:val="32"/>
        </w:rPr>
        <w:t>社群影响力的大幅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性的存在，加之良好的口碑传播，使得这款车型迅速吸引了大量粉丝，其社群影响力大幅提升。粉丝们不仅喜欢展示自己的爱好，也乐于分享自己如何定制自己的梦想机器，这进一步扩大了品牌形象并增加了市场认知度。</w:t>
      </w:r>
      <w:r>
        <w:rPr>
          <w:sz w:val="32"/>
          <w:szCs w:val="32"/>
        </w:rPr>
        <w:t>&lt;/p&gt;&lt;p&gt;&lt;img src="/static-img/HfJ2MbFrY9binwKkcTDXSp8WHsWOYbHS3hGMRhNg-XI29cKMQ2Ujtzf1ec7JKklpcM3mbAYeRY7Af70S8JDh6QUVH4w6J8H1dFjBUf8C2tUhb0Y0IhsgBqkUyQHNzuYkQix_3JNyZF25RtqDQyEIxw.jpg"&gt;&lt;/p&gt;&lt;p&gt;</w:t>
      </w:r>
      <w:r>
        <w:rPr>
          <w:sz w:val="32"/>
          <w:szCs w:val="32"/>
        </w:rPr>
        <w:t>经济实用的价值取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定制版块价格相对较高，但考虑到长远投资价值，以及自身对于驾驶经验与快感追求，这些成本对于真正热爱汽车的人来说是值得投资的一笔财富。而且，由于数量有限，因此有一定的收藏价值，对于那些看重未来潜力的购买者来说也是非常合算的一笔投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环境友好的理念融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对绿色环保意识日益提高</w:t>
      </w:r>
      <w:r>
        <w:rPr>
          <w:sz w:val="32"/>
          <w:szCs w:val="32"/>
        </w:rPr>
        <w:t>,YSL</w:t>
      </w:r>
      <w:r>
        <w:rPr>
          <w:sz w:val="32"/>
          <w:szCs w:val="32"/>
        </w:rPr>
        <w:t>也将这一理念融入到了产品开发中。例如，在选择材料时会尽量减少对自然资源的消耗，同时也采取了一系列减排措施，比如优化发动机性能以降低尾气排放等，以此展现企业对于生态环境保护责任感。</w:t>
      </w:r>
      <w:r>
        <w:rPr>
          <w:sz w:val="32"/>
          <w:szCs w:val="32"/>
        </w:rPr>
        <w:t>&lt;/p&gt;&lt;p&gt;&lt;a href = "/doc/491714-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个性化定制的汽车文化符号</w:t>
      </w:r>
      <w:r>
        <w:rPr>
          <w:sz w:val="32"/>
          <w:szCs w:val="32"/>
        </w:rPr>
        <w:t>.doc" rel="alternate" download="491714-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个性化定制的汽车文化符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