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战场上的爱情与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的烈火中，军旅生活的艰辛与挑战让每一位士兵都变得坚韧无比。在这条充满了血泪与汗水的小路上，每一个人的肉质都被锻炼得坚硬而强大。然而，在这个世界里，并不是所有的人都能像钢铁一样坚不可摧，有些人则因为他们的肉质而走向了不同的命运。</w:t>
      </w:r>
      <w:r>
        <w:rPr>
          <w:sz w:val="32"/>
          <w:szCs w:val="32"/>
        </w:rPr>
        <w:t>&lt;/p&gt;&lt;p&gt;&lt;img src="/static-img/3_RRQuLwR899y8uUSdwXi16gYVGDiswOWHreBIJhPdTjDfK8d_q_O1HaRj6DdcCM.jpg"&gt;&lt;/p&gt;&lt;p&gt;</w:t>
      </w:r>
      <w:r>
        <w:rPr>
          <w:sz w:val="32"/>
          <w:szCs w:val="32"/>
        </w:rPr>
        <w:t>军旅肉质：生死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寒冷的冬夜，一名年轻的士兵张伟被派遣到前线，他的心中充满了对未来的憧憬和对家乡的思念。但是，在他踏上征途之时，他并不知道自己即将面临的是怎样的考验。他的身体虽然健壮，但是在那片遥远的地方，他遇到了自己的宿敌——疾病和饥饿。这场生死交锋，让张伟体会到了真正的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——只有那些能够抵抗外界压力的士兵才能够存活下来。</w:t>
      </w:r>
      <w:r>
        <w:rPr>
          <w:sz w:val="32"/>
          <w:szCs w:val="32"/>
        </w:rPr>
        <w:t>&lt;/p&gt;&lt;p&gt;&lt;img src="/static-img/X5itYVqCh-JeT-29CZhBMV6gYVGDiswOWHreBIJhPdTKkaPAfIccEX_mPTraYaOCoHIf8FnDEGady42jXLPZzrBWoZeRGOBsLXla1j8IbQl3ysp-NdobxzASVQKpMtSXgCIAfgBwWj2OQWwwTT5v2SbUqYDZiC_RTbFtRYqMQYHoKCbaCb3sNItPKbMUOXNY.jpg"&gt;&lt;/p&gt;&lt;p&gt;</w:t>
      </w:r>
      <w:r>
        <w:rPr>
          <w:sz w:val="32"/>
          <w:szCs w:val="32"/>
        </w:rPr>
        <w:t>贪欢：战场上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给予人们很多东西，也夺走了许多宝贵的情感。在一次偶然间，张伟遇见了一名女医生李华，她以她的知识和勇气保护着这些受伤士兵，而张伟则用他的力量帮助她完成任务。两人之间渐渐产生了一种特殊的情感，这份情感就如同战场上的烟雾一样难以捉摸，却又让人深深地依恋。这就是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的另一种形式——在最艰苦的情况下，两颗心灵相互扶持，最终找到属于自己的温暖。</w:t>
      </w:r>
      <w:r>
        <w:rPr>
          <w:sz w:val="32"/>
          <w:szCs w:val="32"/>
        </w:rPr>
        <w:t>&lt;/p&gt;&lt;p&gt;&lt;img src="/static-img/FZOM4vtJ-5FjPavpxyuYl16gYVGDiswOWHreBIJhPdTKkaPAfIccEX_mPTraYaOCoHIf8FnDEGady42jXLPZzrBWoZeRGOBsLXla1j8IbQl3ysp-NdobxzASVQKpMtSXgCIAfgBwWj2OQWwwTT5v2SbUqYDZiC_RTbFtRYqMQYHoKCbaCb3sNItPKbMUOXNY.jpg"&gt;&lt;/p&gt;&lt;p&gt;</w:t>
      </w:r>
      <w:r>
        <w:rPr>
          <w:sz w:val="32"/>
          <w:szCs w:val="32"/>
        </w:rPr>
        <w:t>牺牲：最后一道防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他们快要逃离战乱之地的时候，一个意外发生。一群敌方武装突然袭来，他们手中的武器威胁着整个村庄。李华为了保护村民，不顾个人安危挺身而出，而张伟也没有退缩。他知道，无论结果如何，只有这样才能守护好这个他所爱的人和这一片土地。而当所有希望似乎都失去之后，那个男人用尽全力，用他最后的一口气，为那个女人挡下了一刀，用生命为她筑起了一道防线。这就是“牺牲”，这是最真实、最崇高的情感表达，它超越了任何语言或文字所能描绘出的范围，因为它来自于内心深处，是一种不言而喻的情感交流。</w:t>
      </w:r>
      <w:r>
        <w:rPr>
          <w:sz w:val="32"/>
          <w:szCs w:val="32"/>
        </w:rPr>
        <w:t>&lt;/p&gt;&lt;p&gt;&lt;img src="/static-img/zb5EylwUfymrRKPdqzRbCl6gYVGDiswOWHreBIJhPdTKkaPAfIccEX_mPTraYaOCoHIf8FnDEGady42jXLPZzrBWoZeRGOBsLXla1j8IbQl3ysp-NdobxzASVQKpMtSXgCIAfgBwWj2OQWwwTT5v2SbUqYDZiC_RTbFtRYqMQYHoKCbaCb3sNItPKbMUOXNY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》是一篇关于战争与爱情、生命与死亡的小说故事，它通过三个关键词汇展现了人类在极端环境下的不同表现。从最初的生存斗争到逐渐发展出的感情纠葛，再到最终献身救人的悲壮事迹，这篇文章展示出了人性的复杂性，同时也提醒我们，即使是在最残酷的地球上，我们仍旧有能力选择善良，以及为了更高的事业甚至是生命本身做出牺牲。</w:t>
      </w:r>
      <w:r>
        <w:rPr>
          <w:sz w:val="32"/>
          <w:szCs w:val="32"/>
        </w:rPr>
        <w:t>&lt;/p&gt;&lt;p&gt;&lt;img src="/static-img/meCQCYfIJQXVxaC1YfZ4kl6gYVGDiswOWHreBIJhPdTKkaPAfIccEX_mPTraYaOCoHIf8FnDEGady42jXLPZzrBWoZeRGOBsLXla1j8IbQl3ysp-NdobxzASVQKpMtSXgCIAfgBwWj2OQWwwTT5v2SbUqYDZiC_RTbFtRYqMQYHoKCbaCb3sNItPKbMUOXNY.jpg"&gt;&lt;/p&gt;&lt;p&gt;&lt;a href = "/doc/491918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战场上的爱情与牺牲</w:t>
      </w:r>
      <w:r>
        <w:rPr>
          <w:sz w:val="32"/>
          <w:szCs w:val="32"/>
        </w:rPr>
        <w:t>.doc" rel="alternate" download="491918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战场上的爱情与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