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探秘一部扣人心弦的文本创作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架构巧妙</w:t>
      </w:r>
      <w:r>
        <w:rPr>
          <w:sz w:val="32"/>
          <w:szCs w:val="32"/>
        </w:rPr>
        <w:t>&lt;/p&gt;&lt;p&gt;&lt;img src="/static-img/Jzh8aXK7ycX6xJkBFZBbaXi4H_hTrQ-3c0J9w9ZE7FW73O9XczOpLPazaedYUDST.png"&gt;&lt;/p&gt;&lt;p&gt;</w:t>
      </w:r>
      <w:r>
        <w:rPr>
          <w:sz w:val="32"/>
          <w:szCs w:val="32"/>
        </w:rPr>
        <w:t>在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作者运用了精心策划的故事结构，将复杂的情节层层展开，形成了一幅幅生动的人物画像和环境描绘。每一个角色都有其独特的性格和背景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深刻</w:t>
      </w:r>
      <w:r>
        <w:rPr>
          <w:sz w:val="32"/>
          <w:szCs w:val="32"/>
        </w:rPr>
        <w:t>&lt;/p&gt;&lt;p&gt;&lt;img src="/static-img/nkRSGTDZiyXtOAJoM2fybHi4H_hTrQ-3c0J9w9ZE7FVaLAPvamBOhJTLaMRkKnjuby9x0qzrnEldfPrsr5Gg2WBNmmFyOWP3PITlBh4asjZF_ZHFYWZbM1qbXtLwdiOdNxgsMeUilGxO_6FgiDMDFD1Wy7W8Ryyg0ypRCj5GXeWimjim5FEBeki6vatdBaM5Zo___LYHwM9MuQl89_4DDqDHzVzB6e_6adwqysZcYe1qOvt4IDA1u0tYmaa0TOGP.png"&gt;&lt;/p&gt;&lt;p&gt;</w:t>
      </w:r>
      <w:r>
        <w:rPr>
          <w:sz w:val="32"/>
          <w:szCs w:val="32"/>
        </w:rPr>
        <w:t>通过对角色的细腻描写，作者成功地触动了读者的情感，让读者在阅读过程中能够体验到人物所经历的情感波折。这不仅增加了阅读的趣味性，也使得作品具有较强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独具</w:t>
      </w:r>
      <w:r>
        <w:rPr>
          <w:sz w:val="32"/>
          <w:szCs w:val="32"/>
        </w:rPr>
        <w:t>&lt;/p&gt;&lt;p&gt;&lt;img src="/static-img/8MGPHl7A8R5ENpoYsFcUhXi4H_hTrQ-3c0J9w9ZE7FVaLAPvamBOhJTLaMRkKnjuby9x0qzrnEldfPrsr5Gg2WBNmmFyOWP3PITlBh4asjZF_ZHFYWZbM1qbXtLwdiOdNxgsMeUilGxO_6FgiDMDFD1Wy7W8Ryyg0ypRCj5GXeWimjim5FEBeki6vatdBaM5Zo___LYHwM9MuQl89_4DDqDHzVzB6e_6adwqysZcYe1qOvt4IDA1u0tYmaa0TOGP.jpg"&gt;&lt;/p&gt;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文字风格充满了文学性的色彩，无论是对自然景观的描述还是人物内心世界的勾勒，都显现出了作者独到的语言艺术。这种语言既有力量又有诗意，为整部作品增添了一份难以忘怀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逻辑清晰</w:t>
      </w:r>
      <w:r>
        <w:rPr>
          <w:sz w:val="32"/>
          <w:szCs w:val="32"/>
        </w:rPr>
        <w:t>&lt;/p&gt;&lt;p&gt;&lt;img src="/static-img/GHuGNebKuzW9McFoqb4v6Xi4H_hTrQ-3c0J9w9ZE7FVaLAPvamBOhJTLaMRkKnjuby9x0qzrnEldfPrsr5Gg2WBNmmFyOWP3PITlBh4asjZF_ZHFYWZbM1qbXtLwdiOdNxgsMeUilGxO_6FgiDMDFD1Wy7W8Ryyg0ypRCj5GXeWimjim5FEBeki6vatdBaM5Zo___LYHwM9MuQl89_4DDqDHzVzB6e_6adwqysZcYe1qOvt4IDA1u0tYmaa0TOGP.jpg"&gt;&lt;/p&gt;&lt;p&gt;</w:t>
      </w:r>
      <w:r>
        <w:rPr>
          <w:sz w:val="32"/>
          <w:szCs w:val="32"/>
        </w:rPr>
        <w:t>作为一部文本创作，全集中的人物形象从初见到成熟，每个角色都有一条清晰而逻辑严密的人物发展线索。这样的处理方式不仅让读者能够跟随着主角一起成长，还能理解不同角色的心理变化，从而更好地融入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令人回味</w:t>
      </w:r>
      <w:r>
        <w:rPr>
          <w:sz w:val="32"/>
          <w:szCs w:val="32"/>
        </w:rPr>
        <w:t>&lt;/p&gt;&lt;p&gt;&lt;img src="/static-img/iCrzwnqhX0uNC-9lxo5zlXi4H_hTrQ-3c0J9w9ZE7FVaLAPvamBOhJTLaMRkKnjuby9x0qzrnEldfPrsr5Gg2WBNmmFyOWP3PITlBh4asjZF_ZHFYWZbM1qbXtLwdiOdNxgsMeUilGxO_6FgiDMDFD1Wy7W8Ryyg0ypRCj5GXeWimjim5FEBeki6vatdBaM5Zo___LYHwM9MuQl89_4DDqDHzVzB6e_6adwqysZcYe1qOvt4IDA1u0tYmaa0TOGP.png"&gt;&lt;/p&gt;&lt;p&gt;</w:t>
      </w:r>
      <w:r>
        <w:rPr>
          <w:sz w:val="32"/>
          <w:szCs w:val="32"/>
        </w:rPr>
        <w:t>全书结尾处采用的一种巧妙安排，不仅给予读者一种圆满落幕，同时也留下了一些悬念，这种既圆满又带点悬疑的心理效果，使得整部小说成为人们回味无穷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是一次情感上的旅程，更是文化知识与历史经验的大门。在其中，我们可以看到对传统文化、哲学思想等领域深入浅出的阐述，这些元素穿插于故事情节之中，增添了作品厚重与深度。</w:t>
      </w:r>
      <w:r>
        <w:rPr>
          <w:sz w:val="32"/>
          <w:szCs w:val="32"/>
        </w:rPr>
        <w:t>&lt;/p&gt;&lt;p&gt;&lt;a href = "/doc/491926-</w:t>
      </w:r>
      <w:r>
        <w:rPr>
          <w:sz w:val="32"/>
          <w:szCs w:val="32"/>
        </w:rPr>
        <w:t>邪气凛然探秘一部扣人心弦的文本创作全集</w:t>
      </w:r>
      <w:r>
        <w:rPr>
          <w:sz w:val="32"/>
          <w:szCs w:val="32"/>
        </w:rPr>
        <w:t>.doc" rel="alternate" download="491926-</w:t>
      </w:r>
      <w:r>
        <w:rPr>
          <w:sz w:val="32"/>
          <w:szCs w:val="32"/>
        </w:rPr>
        <w:t>邪气凛然探秘一部扣人心弦的文本创作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