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电影网探索日本成人影业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电影网：探索日本成人影业的秘密花园</w:t>
      </w:r>
      <w:r>
        <w:rPr>
          <w:sz w:val="32"/>
          <w:szCs w:val="32"/>
        </w:rPr>
        <w:t>&lt;/p&gt;&lt;p&gt;&lt;img src="/static-img/gIrAxSJ1d1QQTyb6PBauCNV7YJzUYK9zshPO3tVSsRuIjHB5ANGNuHYHfnqKF04S.png"&gt;&lt;/p&gt;&lt;p&gt;</w:t>
      </w:r>
      <w:r>
        <w:rPr>
          <w:sz w:val="32"/>
          <w:szCs w:val="32"/>
        </w:rPr>
        <w:t>在这个充满色彩和魅力的世界中，有一片被人们遗忘的土地，那里是成人的故事、情欲的盛宴，也是隐私与秘密交织的领域。这里不仅仅是一个简单的地理概念，它代表了一个更深层次的情感与心理空间。在这个空间里，东京热电影网扮演着不可或缺的一角，成为连接观众与内容之间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电影网：是什么？</w:t>
      </w:r>
      <w:r>
        <w:rPr>
          <w:sz w:val="32"/>
          <w:szCs w:val="32"/>
        </w:rPr>
        <w:t>&lt;/p&gt;&lt;p&gt;&lt;img src="/static-img/q9Ock8tGKzbO0dvSNklSz9V7YJzUYK9zshPO3tVSsRv8LpV58ZekCaMDms5otqgd2YJSqvuOZFciZhexMbzOspy_QuSlobDNwJKtX-EyjjqjsSsPfBE6sU22UqHXU90yD7R0yp0q_zTiVah7ii1j6JVYNF7K_rkfVxn2RvTu510rz_o4OC-XYdWI7SspgzV_.png"&gt;&lt;/p&gt;&lt;p&gt;</w:t>
      </w:r>
      <w:r>
        <w:rPr>
          <w:sz w:val="32"/>
          <w:szCs w:val="32"/>
        </w:rPr>
        <w:t>东京热（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）是一家专注于制作成人视频（</w:t>
      </w:r>
      <w:r>
        <w:rPr>
          <w:sz w:val="32"/>
          <w:szCs w:val="32"/>
        </w:rPr>
        <w:t>AV</w:t>
      </w:r>
      <w:r>
        <w:rPr>
          <w:sz w:val="32"/>
          <w:szCs w:val="32"/>
        </w:rPr>
        <w:t>）的公司，其名称源自日本首都——东京，这个名字背后隐藏着对城市激情和活力的赞美。作为一家知名的成人娱乐公司，东京热成立于</w:t>
      </w:r>
      <w:r>
        <w:rPr>
          <w:sz w:val="32"/>
          <w:szCs w:val="32"/>
        </w:rPr>
        <w:t>1991</w:t>
      </w:r>
      <w:r>
        <w:rPr>
          <w:sz w:val="32"/>
          <w:szCs w:val="32"/>
        </w:rPr>
        <w:t>年以来，一直致力于为广大观众提供高质量、高原创性的成人影视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立背景与发展历程</w:t>
      </w:r>
      <w:r>
        <w:rPr>
          <w:sz w:val="32"/>
          <w:szCs w:val="32"/>
        </w:rPr>
        <w:t>&lt;/p&gt;&lt;p&gt;&lt;img src="/static-img/4DZ1akyp37HeuS_q3HSp09V7YJzUYK9zshPO3tVSsRv8LpV58ZekCaMDms5otqgd2YJSqvuOZFciZhexMbzOspy_QuSlobDNwJKtX-EyjjqjsSsPfBE6sU22UqHXU90yD7R0yp0q_zTiVah7ii1j6JVYNF7K_rkfVxn2RvTu510rz_o4OC-XYdWI7SspgzV_.png"&gt;&lt;/p&gt;&lt;p&gt;</w:t>
      </w:r>
      <w:r>
        <w:rPr>
          <w:sz w:val="32"/>
          <w:szCs w:val="32"/>
        </w:rPr>
        <w:t>随着全球经济增长和技术进步，尤其是在互联网普及之后，对于性文化和个人兴趣的追求越来越多元化。为了满足这一需求，东京都内逐渐涌现出了一批专业制作成人视频的公司，其中包括了现在的大型品牌如</w:t>
      </w:r>
      <w:r>
        <w:rPr>
          <w:sz w:val="32"/>
          <w:szCs w:val="32"/>
        </w:rPr>
        <w:t>SOD</w:t>
      </w:r>
      <w:r>
        <w:rPr>
          <w:sz w:val="32"/>
          <w:szCs w:val="32"/>
        </w:rPr>
        <w:t>、</w:t>
      </w:r>
      <w:r>
        <w:rPr>
          <w:sz w:val="32"/>
          <w:szCs w:val="32"/>
        </w:rPr>
        <w:t>HMPD</w:t>
      </w:r>
      <w:r>
        <w:rPr>
          <w:sz w:val="32"/>
          <w:szCs w:val="32"/>
        </w:rPr>
        <w:t>等，但也有一些小型独立品牌，如我们今天要说的“东京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电影网：如何运作？</w:t>
      </w:r>
      <w:r>
        <w:rPr>
          <w:sz w:val="32"/>
          <w:szCs w:val="32"/>
        </w:rPr>
        <w:t>&lt;/p&gt;&lt;p&gt;&lt;img src="/static-img/oJ2Kta7FNsbLa3uCW21zvdV7YJzUYK9zshPO3tVSsRv8LpV58ZekCaMDms5otqgd2YJSqvuOZFciZhexMbzOspy_QuSlobDNwJKtX-EyjjqjsSsPfBE6sU22UqHXU90yD7R0yp0q_zTiVah7ii1j6JVYNF7K_rkfVxn2RvTu510rz_o4OC-XYdWI7SspgzV_.png"&gt;&lt;/p&gt;&lt;p&gt;</w:t>
      </w:r>
      <w:r>
        <w:rPr>
          <w:sz w:val="32"/>
          <w:szCs w:val="32"/>
        </w:rPr>
        <w:t>在网络时代下，“东京热电影网”通过其官方网站向全世界用户推送最新最受欢迎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作品，同时也会定期更新一些特色的节目，比如“女优特别篇”，这些节目以独特的手法展现女性角色的多样性，从而吸引更多不同的观众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网站之外，“东京热”还积极利用社交媒体平台进行宣传营销，与粉丝互动，以此来维持其市场地位。此举不仅提高了品牌曝光度，还增强了用户对产品质量的一个信任感。</w:t>
      </w:r>
      <w:r>
        <w:rPr>
          <w:sz w:val="32"/>
          <w:szCs w:val="32"/>
        </w:rPr>
        <w:t>&lt;/p&gt;&lt;p&gt;&lt;img src="/static-img/UeocO6NbcwGIubQEJc3ShdV7YJzUYK9zshPO3tVSsRv8LpV58ZekCaMDms5otqgd2YJSqvuOZFciZhexMbzOspy_QuSlobDNwJKtX-EyjjqjsSsPfBE6sU22UqHXU90yD7R0yp0q_zTiVah7ii1j6JVYNF7K_rkfVxn2RvTu510rz_o4OC-XYdWI7SspgzV_.png"&gt;&lt;/p&gt;&lt;p&gt;</w:t>
      </w:r>
      <w:r>
        <w:rPr>
          <w:sz w:val="32"/>
          <w:szCs w:val="32"/>
        </w:rPr>
        <w:t>东京都内其他相关企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“东京熱”，还有许多其他著名成人影视公司，如</w:t>
      </w:r>
      <w:r>
        <w:rPr>
          <w:sz w:val="32"/>
          <w:szCs w:val="32"/>
        </w:rPr>
        <w:t>SOD</w:t>
      </w:r>
      <w:r>
        <w:rPr>
          <w:sz w:val="32"/>
          <w:szCs w:val="32"/>
        </w:rPr>
        <w:t>创建的人气系列《女子校生》、《熟女》，还有</w:t>
      </w:r>
      <w:r>
        <w:rPr>
          <w:sz w:val="32"/>
          <w:szCs w:val="32"/>
        </w:rPr>
        <w:t>HMPD</w:t>
      </w:r>
      <w:r>
        <w:rPr>
          <w:sz w:val="32"/>
          <w:szCs w:val="32"/>
        </w:rPr>
        <w:t>旗下的《妹妹》系列等，这些作品因其精湛拍摄手法以及剧本设计而受到消费者的喜爱，并且在国际上也有不错的小众市场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東東京電影網”作为一個專業製作與分發成人內容企業，在當代社會中扮演著重要角色。它們透過創新內容與市場營銷策略，不僅滿足消費者對於性生活相關內容的心理需求，也為這個敏感話題帶來了一定的正面能量，使得這個曾經被視為禁忌的事物走進了現代社會的大眾視野中。</w:t>
      </w:r>
      <w:r>
        <w:rPr>
          <w:sz w:val="32"/>
          <w:szCs w:val="32"/>
        </w:rPr>
        <w:t>&lt;/p&gt;&lt;p&gt;&lt;a href = "/doc/492148-</w:t>
      </w:r>
      <w:r>
        <w:rPr>
          <w:sz w:val="32"/>
          <w:szCs w:val="32"/>
        </w:rPr>
        <w:t>东京热电影网探索日本成人影业的秘密花园</w:t>
      </w:r>
      <w:r>
        <w:rPr>
          <w:sz w:val="32"/>
          <w:szCs w:val="32"/>
        </w:rPr>
        <w:t>.doc" rel="alternate" download="492148-</w:t>
      </w:r>
      <w:r>
        <w:rPr>
          <w:sz w:val="32"/>
          <w:szCs w:val="32"/>
        </w:rPr>
        <w:t>东京热电影网探索日本成人影业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