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揭秘黑暗世界的阴谋与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诡计与权力的世界里，邪气凛然不仅仅是一个简单的词汇，它代表了一种力量，一种能够影响命运、改变局势的力量。小说通过一系列复杂的情节和深邃的人物刻画，展现了一个黑暗而又迷人的世界。</w:t>
      </w:r>
      <w:r>
        <w:rPr>
          <w:sz w:val="32"/>
          <w:szCs w:val="32"/>
        </w:rPr>
        <w:t>&lt;/p&gt;&lt;p&gt;&lt;img src="/static-img/S4-fkRh6WywOJXAh3OtVzKsY2veBCJsG8Ol5kvRt_bpehg2ihY-mCX73Esi51V_x.png"&gt;&lt;/p&gt;&lt;p&gt;</w:t>
      </w:r>
      <w:r>
        <w:rPr>
          <w:sz w:val="32"/>
          <w:szCs w:val="32"/>
        </w:rPr>
        <w:t>阴谋缠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邪气凛然的小说中，每个人都可能是隐藏着秘密和目的的角色。他们之间错综复杂的关系网，让读者难以分辨真伪。在这个充满猜疑和怀疑的心理战场上，每个人的行动都可能触发连锁反应，最终引发一次次惊心动魄的冲突。</w:t>
      </w:r>
      <w:r>
        <w:rPr>
          <w:sz w:val="32"/>
          <w:szCs w:val="32"/>
        </w:rPr>
        <w:t>&lt;/p&gt;&lt;p&gt;&lt;img src="/static-img/9D6f_EcVsH_ZdWIC74GMYKsY2veBCJsG8Ol5kvRt_bpK0u5J_F2GH_xuN-SapAtWXdJ6P5-WKQ8cQHOyzm3zYv3o1uV_N_qQGVRwXZ-cKM_3BGf85EOy9DeyoinwACf7HdWzRSnUABWlRwWaqeyqE0pU8rSxYhrzG3Sje54ODEYtxByTuzIagK3yB8hZt9txgZfXJFWzvaGhl1WDX3OCiA.jpg"&gt;&lt;/p&gt;&lt;p&gt;</w:t>
      </w:r>
      <w:r>
        <w:rPr>
          <w:sz w:val="32"/>
          <w:szCs w:val="32"/>
        </w:rPr>
        <w:t>斗争无休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势力之间不断拉锯战，各自追求自己的利益，无论是政治权力还是经济控制，都成为激烈斗争的焦点。在这种环境下，英雄人物往往不得不在道德和利益之间做出选择，他们所面临的问题既是内心挣扎也是外界压力的综合体。</w:t>
      </w:r>
      <w:r>
        <w:rPr>
          <w:sz w:val="32"/>
          <w:szCs w:val="32"/>
        </w:rPr>
        <w:t>&lt;/p&gt;&lt;p&gt;&lt;img src="/static-img/LOr_KzrJo2YHx3-vkEqbp6sY2veBCJsG8Ol5kvRt_bpK0u5J_F2GH_xuN-SapAtWXdJ6P5-WKQ8cQHOyzm3zYv3o1uV_N_qQGVRwXZ-cKM_3BGf85EOy9DeyoinwACf7HdWzRSnUABWlRwWaqeyqE0pU8rSxYhrzG3Sje54ODEYtxByTuzIagK3yB8hZt9txgZfXJFWzvaGhl1WDX3OCiA.jpg"&gt;&lt;/p&gt;&lt;p&gt;</w:t>
      </w:r>
      <w:r>
        <w:rPr>
          <w:sz w:val="32"/>
          <w:szCs w:val="32"/>
        </w:rPr>
        <w:t>超自然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气凛然的小说常常融入一些超自然元素，如魔法或神秘力量，这些元素为故事增添了神秘色彩，并且通常被用来衡量角色的强弱或者作为情节发展的一部分。这些不可思议的事物让故事更加丰富多彩，同时也增加了阅读的趣味性。</w:t>
      </w:r>
      <w:r>
        <w:rPr>
          <w:sz w:val="32"/>
          <w:szCs w:val="32"/>
        </w:rPr>
        <w:t>&lt;/p&gt;&lt;p&gt;&lt;img src="/static-img/h_XLRquBS31bV8YLwIeI86sY2veBCJsG8Ol5kvRt_bpK0u5J_F2GH_xuN-SapAtWXdJ6P5-WKQ8cQHOyzm3zYv3o1uV_N_qQGVRwXZ-cKM_3BGf85EOy9DeyoinwACf7HdWzRSnUABWlRwWaqeyqE0pU8rSxYhrzG3Sje54ODEYtxByTuzIagK3yB8hZt9txgZfXJFWzvaGhl1WDX3OCiA.jpg"&gt;&lt;/p&gt;&lt;p&gt;</w:t>
      </w:r>
      <w:r>
        <w:rPr>
          <w:sz w:val="32"/>
          <w:szCs w:val="32"/>
        </w:rPr>
        <w:t>道德灰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许多角色都处于道德灰度区间，他们不是完全正义，也不是彻底邪恶，而是在这两者之间摇摆。这使得读者对他们有更多同情之处，因为他们更接近我们生活中的实际情况。这样的描写方式让故事更加贴近现实，更容易引起共鸣。</w:t>
      </w:r>
      <w:r>
        <w:rPr>
          <w:sz w:val="32"/>
          <w:szCs w:val="32"/>
        </w:rPr>
        <w:t>&lt;/p&gt;&lt;p&gt;&lt;img src="/static-img/Oc7FP61WjwTpyumDhP5avasY2veBCJsG8Ol5kvRt_bpK0u5J_F2GH_xuN-SapAtWXdJ6P5-WKQ8cQHOyzm3zYv3o1uV_N_qQGVRwXZ-cKM_3BGf85EOy9DeyoinwACf7HdWzRSnUABWlRwWaqeyqE0pU8rSxYhrzG3Sje54ODEYtxByTuzIagK3yB8hZt9txgZfXJFWzvaGhl1WDX3OCiA.jpg"&gt;&lt;/p&gt;&lt;p&gt;</w:t>
      </w:r>
      <w:r>
        <w:rPr>
          <w:sz w:val="32"/>
          <w:szCs w:val="32"/>
        </w:rPr>
        <w:t>心理悬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气凛然的小说善于利用心理悬念来吸引读者的注意力。一旦某个问题出现，它就像一个定时炸弹一样，在整个故事情节中缓缓燃烧，使得每一步前进都充满未知感，为读者带来了极大的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讨各种主题，如正义、权力、忠诚等，这部小说鼓励读者进行深层次思考。在这样一种氛围下，不仅可以享受快节奏的情节，还能从中汲取到关于人性的启示。这使得《邪气凛然》不仅是一本普通小说，更是一本教育意义上的作品。</w:t>
      </w:r>
      <w:r>
        <w:rPr>
          <w:sz w:val="32"/>
          <w:szCs w:val="32"/>
        </w:rPr>
        <w:t>&lt;/p&gt;&lt;p&gt;&lt;a href = "/doc/492230-</w:t>
      </w:r>
      <w:r>
        <w:rPr>
          <w:sz w:val="32"/>
          <w:szCs w:val="32"/>
        </w:rPr>
        <w:t>邪气凛然揭秘黑暗世界的阴谋与斗争</w:t>
      </w:r>
      <w:r>
        <w:rPr>
          <w:sz w:val="32"/>
          <w:szCs w:val="32"/>
        </w:rPr>
        <w:t>.doc" rel="alternate" download="492230-</w:t>
      </w:r>
      <w:r>
        <w:rPr>
          <w:sz w:val="32"/>
          <w:szCs w:val="32"/>
        </w:rPr>
        <w:t>邪气凛然揭秘黑暗世界的阴谋与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