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坤巴扎进女人的坤巴里男人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男人们总是以自己的方式来表达他们的感情和欲望。有的时候，这种表达可能会让人感到既惊讶又好笑，就像“男人的坤巴扎进女人的坤巴里”一样。</w:t>
      </w:r>
      <w:r>
        <w:rPr>
          <w:sz w:val="32"/>
          <w:szCs w:val="32"/>
        </w:rPr>
        <w:t>&lt;/p&gt;&lt;p&gt;&lt;img src="/static-img/vwdWuO7GbRuQF_olMLz6oQylQO_xM1kISRCiPIBrXGwmHbOMCgwgZ5hn3FjE9Sp3.jpg"&gt;&lt;/p&gt;&lt;p&gt;</w:t>
      </w:r>
      <w:r>
        <w:rPr>
          <w:sz w:val="32"/>
          <w:szCs w:val="32"/>
        </w:rPr>
        <w:t>我们知道，“坤巴扎”这个词汇在日常生活中并不常见，它源自于藏语，意思是一个男子在女子家中逗留得过久，不愿意离开的行为。但如果我们将其延伸到更深层次的含义，那么“男人的坤バ扎进女人的坂巴里”的故事就变得更加复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小城镇，有一个神秘的男子，他对待感情总是那么不羁。在他的故事里，每当他遇到心仪的女性时，都会用一种特别的手法去赢得她的芳心。他不是通过花言巧语，也不是通过华丽的事物，而是用他的真诚和耐心去赢得对方的心。</w:t>
      </w:r>
      <w:r>
        <w:rPr>
          <w:sz w:val="32"/>
          <w:szCs w:val="32"/>
        </w:rPr>
        <w:t>&lt;/p&gt;&lt;p&gt;&lt;img src="/static-img/9mfe551iRzcv7Fp6xwS9FAylQO_xM1kISRCiPIBrXGwmHbOMCgwgZ5hn3FjE9Sp3.jpg"&gt;&lt;/p&gt;&lt;p&gt;</w:t>
      </w:r>
      <w:r>
        <w:rPr>
          <w:sz w:val="32"/>
          <w:szCs w:val="32"/>
        </w:rPr>
        <w:t>有一天，这位男子遇到了一个美丽而独立的女人，她对待外界的人都保持着一定距离。这位男子并没有被挫败，他决定采取一种特殊的手段——也就是那著名的“坤巴扎”。他开始频繁地出现在她身边，无论是在早晨还是晚上，只要她需要什么帮助，他都会第一时间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位女子开始注意到这位神秘男子对她的关注，并且感受到了他的真诚。虽然起初她还很警惕，但随着时间的推移，她发现自己竟然越来越依赖这位不经意间进入她的生活中的男人。当他终于走进了她的生活，让她体验到了真正的情感交流时，那份感觉真是难以形容。</w:t>
      </w:r>
      <w:r>
        <w:rPr>
          <w:sz w:val="32"/>
          <w:szCs w:val="32"/>
        </w:rPr>
        <w:t>&lt;/p&gt;&lt;p&gt;&lt;img src="/static-img/w1caY2YOb-rWdgYqaBTZ6QylQO_xM1kISRCiPIBrXGwmHbOMCgwgZ5hn3FjE9Sp3.jpg"&gt;&lt;/p&gt;&lt;p&gt;</w:t>
      </w:r>
      <w:r>
        <w:rPr>
          <w:sz w:val="32"/>
          <w:szCs w:val="32"/>
        </w:rPr>
        <w:t>正如人们所说的那样，“男人的坂巴扎进女人的坂巴里”，其实是一种情感上的占有，是一种隐喻性的爱恋。而对于那些懂得如何运用这种方法的人来说，他们或许能够找到属于自己的那片属于幸福的地球角落。</w:t>
      </w:r>
      <w:r>
        <w:rPr>
          <w:sz w:val="32"/>
          <w:szCs w:val="32"/>
        </w:rPr>
        <w:t>&lt;/p&gt;&lt;p&gt;&lt;a href = "/doc/492243-</w:t>
      </w:r>
      <w:r>
        <w:rPr>
          <w:sz w:val="32"/>
          <w:szCs w:val="32"/>
        </w:rPr>
        <w:t>男人们的坤巴扎进女人的坤巴里男人的秘密生活</w:t>
      </w:r>
      <w:r>
        <w:rPr>
          <w:sz w:val="32"/>
          <w:szCs w:val="32"/>
        </w:rPr>
        <w:t>.doc" rel="alternate" download="492243-</w:t>
      </w:r>
      <w:r>
        <w:rPr>
          <w:sz w:val="32"/>
          <w:szCs w:val="32"/>
        </w:rPr>
        <w:t>男人们的坤巴扎进女人的坤巴里男人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