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</w:t>
      </w:r>
      <w:r>
        <w:rPr>
          <w:sz w:val="32"/>
          <w:szCs w:val="32"/>
        </w:rPr>
        <w:t>&lt;/p&gt;&lt;p&gt;&lt;img src="/static-img/Xyt1z4161Iy6LkVwKMX0va2BuInh73ZsK2zATmzOCu1s6g-noK9YNmIxjWonjMSQ.png"&gt;&lt;/p&gt;&lt;p&gt;</w:t>
      </w:r>
      <w:r>
        <w:rPr>
          <w:sz w:val="32"/>
          <w:szCs w:val="32"/>
        </w:rPr>
        <w:t>喷水艺术的兴起与发展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作为一位杰出的喷水艺术家，其作品不仅展示了他对这一新兴艺术形式的深刻理解，也反映了他对自然美和人类情感的独特感悟。他的作品充满了动态、节奏和色彩，通过喷射出的水流，创造出了一种既视觉冲击又能引发情感共鸣的独特体验。</w:t>
      </w:r>
      <w:r>
        <w:rPr>
          <w:sz w:val="32"/>
          <w:szCs w:val="32"/>
        </w:rPr>
        <w:t>&lt;/p&gt;&lt;p&gt;&lt;img src="/static-img/GEfCujBq9TJv4CkWnh37Ja2BuInh73ZsK2zATmzOCu1s6g-noK9YNmIxjWonjMSQ.png"&gt;&lt;/p&gt;&lt;p&gt;XUANWEN200</w:t>
      </w:r>
      <w:r>
        <w:rPr>
          <w:sz w:val="32"/>
          <w:szCs w:val="32"/>
        </w:rPr>
        <w:t>的创作理念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善交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在其创作中所坚持的人文关怀理念。这一理念体现在他的每一个作品之中，无论是大型公共空间中的装置式作品还是私人收藏中的小品，都承载着一种向世界传递爱心与友谊的情感。这种积极的人文关怀已经吸引了众多粉丝，并为喷水艺术领域增添了一抹温暖的人性光辉。</w:t>
      </w:r>
      <w:r>
        <w:rPr>
          <w:sz w:val="32"/>
          <w:szCs w:val="32"/>
        </w:rPr>
        <w:t>&lt;/p&gt;&lt;p&gt;&lt;img src="/static-img/D-0BQUWj5Cuy9O_ZxUOu9K2BuInh73ZsK2zATmzOCu1s6g-noK9YNmIxjWonjMSQ.jpeg"&gt;&lt;/p&gt;&lt;p&gt;</w:t>
      </w:r>
      <w:r>
        <w:rPr>
          <w:sz w:val="32"/>
          <w:szCs w:val="32"/>
        </w:rPr>
        <w:t>技术创新与实践应用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在技术创新方面也表现出了极高的能力，他不断地探索新的材料、设备和制作方法，这些都为喷水艺术提供了新的可能性。他利用这些技术实现了一系列前所未有的效果，使得观众能够更加直接地参与到他的创作过程中，从而提升了整个观赏体验。</w:t>
      </w:r>
      <w:r>
        <w:rPr>
          <w:sz w:val="32"/>
          <w:szCs w:val="32"/>
        </w:rPr>
        <w:t>&lt;/p&gt;&lt;p&gt;&lt;img src="/static-img/H8_ZB-W79CHCxNe4vlAmZ62BuInh73ZsK2zATmzOCu1s6g-noK9YNmIxjWonjMSQ.jpeg"&gt;&lt;/p&gt;&lt;p&gt;</w:t>
      </w:r>
      <w:r>
        <w:rPr>
          <w:sz w:val="32"/>
          <w:szCs w:val="32"/>
        </w:rPr>
        <w:t>艺术教育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还积极参与各种文化活动和教育项目，为年轻一代传授绘画技巧，并鼓励他们去尝试不同的媒介。在这样的过程中，他不仅培养出了更多接班人的同时，也让社会各界认识到了艺术教育对于塑造未来的一份重要作用。</w:t>
      </w:r>
      <w:r>
        <w:rPr>
          <w:sz w:val="32"/>
          <w:szCs w:val="32"/>
        </w:rPr>
        <w:t>&lt;/p&gt;&lt;p&gt;&lt;img src="/static-img/qX--zupVpKrd_zF2pF8eaK2BuInh73ZsK2zATmzOCu1s6g-noK9YNmIxjWonjMSQ.jpeg"&gt;&lt;/p&gt;&lt;p&gt;</w:t>
      </w:r>
      <w:r>
        <w:rPr>
          <w:sz w:val="32"/>
          <w:szCs w:val="32"/>
        </w:rPr>
        <w:t>国际交流与合作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也逐渐走上了国际舞台，与来自不同国家和地区的其他艺人们进行交流合作。这不仅拓宽了他的视野，也为中国乃至亚洲地区的地面雕塑事业带来了新的动力，让更多优秀人才有机会将自己的才华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呼吁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,XUANWEN200</w:t>
      </w:r>
      <w:r>
        <w:rPr>
          <w:sz w:val="32"/>
          <w:szCs w:val="32"/>
        </w:rPr>
        <w:t>表示愿意继续推广这个尚未被广泛认可但富有潜力的媒介，同时希望能够得到更大的社会支持。他呼吁政府机构、企业以及公众投资这门新兴产业，以促进其快速发展并最终成为国际上备受瞩目的表达形式之一。</w:t>
      </w:r>
      <w:r>
        <w:rPr>
          <w:sz w:val="32"/>
          <w:szCs w:val="32"/>
        </w:rPr>
        <w:t>&lt;/p&gt;&lt;p&gt;&lt;a href = "/doc/492401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</w:t>
      </w:r>
      <w:r>
        <w:rPr>
          <w:sz w:val="32"/>
          <w:szCs w:val="32"/>
        </w:rPr>
        <w:t>.doc" rel="alternate" download="492401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