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色彩鲜明的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我们日常交流的一部分。尤其是对于那些追求个性和自我表达的年轻人来说，选择一个独特的昵称成了他们网络生活中不可或缺的一环。而“色女生”这一称呼，就像是一道亮丽的风景线，在网络上引起了无数人的关注和讨论。</w:t>
      </w:r>
      <w:r>
        <w:rPr>
          <w:sz w:val="32"/>
          <w:szCs w:val="32"/>
        </w:rPr>
        <w:t>&lt;/p&gt;&lt;p&gt;&lt;img src="/static-img/pimQSdqm4GHpuD-8AlpRgw_XHM4NAdtQLJmPwXlGVOohca8F4A0yVgQ1OiSiv9zI.jpg"&gt;&lt;/p&gt;&lt;p&gt;</w:t>
      </w:r>
      <w:r>
        <w:rPr>
          <w:sz w:val="32"/>
          <w:szCs w:val="32"/>
        </w:rPr>
        <w:t>她们为什么要用这些昵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自己独特的声音和风格，而在虚拟世界里，这种声音更容易被放大。这也正是为什么很多年轻女性会选择“色女生”这样的昵称，它不仅能够展现出她们对颜色的热爱，更能体现出她们对个性的追求。通过这种方式，她们希望与更多志同道合的人建立联系，并在社交圈中脱颖而出。</w:t>
      </w:r>
      <w:r>
        <w:rPr>
          <w:sz w:val="32"/>
          <w:szCs w:val="32"/>
        </w:rPr>
        <w:t>&lt;/p&gt;&lt;p&gt;&lt;img src="/static-img/Rh4EbWpF4JSIXaNW4xuvfw_XHM4NAdtQLJmPwXlGVOq1KCZW7ryHCVFddGIGJHxBjLxpnnb_5u4kw9HloQRmnCwNmDndXkys7Jv0KCa0iLURo1NK1fB3eWSTTeRLIwF-tjv86BM06GfHSfR7HGQU05ljkBlpL2GvQkrmCVlc3rRTuqQ6K7CTjxc6-7Lu6MaAgZfXJFWzvaGhl1WDX3OCiA.jpg"&gt;&lt;/p&gt;&lt;p&gt;</w:t>
      </w:r>
      <w:r>
        <w:rPr>
          <w:sz w:val="32"/>
          <w:szCs w:val="32"/>
        </w:rPr>
        <w:t>如何选择一个完美的昵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一名“色女生”的朋友来说，挑选一个合适的昵称是一个既有趣又充满挑战的事情。在这个过程中，他们可能需要考虑到自己的兴趣、个性以及所处的小众文化等多方面因素。比如，如果你特别喜欢某一种颜色或者某种设计风格，那么将它们融入你的昵称之中，就是非常好的创意表现。</w:t>
      </w:r>
      <w:r>
        <w:rPr>
          <w:sz w:val="32"/>
          <w:szCs w:val="32"/>
        </w:rPr>
        <w:t>&lt;/p&gt;&lt;p&gt;&lt;img src="/static-img/yl3bPRbSw4rFvYtXeMJquQ_XHM4NAdtQLJmPwXlGVOq1KCZW7ryHCVFddGIGJHxBjLxpnnb_5u4kw9HloQRmnCwNmDndXkys7Jv0KCa0iLURo1NK1fB3eWSTTeRLIwF-tjv86BM06GfHSfR7HGQU05ljkBlpL2GvQkrmCVlc3rRTuqQ6K7CTjxc6-7Lu6MaAgZfXJFWzvaGhl1WDX3OCiA.jpg"&gt;&lt;/p&gt;&lt;p&gt;</w:t>
      </w:r>
      <w:r>
        <w:rPr>
          <w:sz w:val="32"/>
          <w:szCs w:val="32"/>
        </w:rPr>
        <w:t>探索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使用“色女生”作为昵稱的人，都有一段独特的情感背后故事。当我们浏览着各种各样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我们可以发现，不同的人给予不同的意义于这几个字母组成的词汇。她们可能是在寻找属于自己的标签，或是在展示自己不凡的一面，或许还只是想加入那个大家熟悉但又神秘莫测的小众圈子内。</w:t>
      </w:r>
      <w:r>
        <w:rPr>
          <w:sz w:val="32"/>
          <w:szCs w:val="32"/>
        </w:rPr>
        <w:t>&lt;/p&gt;&lt;p&gt;&lt;img src="/static-img/KD6iOKlC3NjVviqoxecBlA_XHM4NAdtQLJmPwXlGVOq1KCZW7ryHCVFddGIGJHxBjLxpnnb_5u4kw9HloQRmnCwNmDndXkys7Jv0KCa0iLURo1NK1fB3eWSTTeRLIwF-tjv86BM06GfHSfR7HGQU05ljkBlpL2GvQkrmCVlc3rRTuqQ6K7CTjxc6-7Lu6MaAgZfXJFWzvaGhl1WDX3OCiA.jpg"&gt;&lt;/p&gt;&lt;p&gt;</w:t>
      </w:r>
      <w:r>
        <w:rPr>
          <w:sz w:val="32"/>
          <w:szCs w:val="32"/>
        </w:rPr>
        <w:t>如何保护好自己的隐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于网友来讲，保持个人信息安全已经变得更加重要了。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，虽然看似只是一串数字，但却包含了许多关于用户身份和隐私信息。而为了保护这些敏感信息，从不公开自己的真实姓名、手机号码等个人细节至关重要。此外，还应该注意不要点击未知链接，不要分享账户密码，以免遭遇网络诈骗或其他形式侵犯隐私行为。</w:t>
      </w:r>
      <w:r>
        <w:rPr>
          <w:sz w:val="32"/>
          <w:szCs w:val="32"/>
        </w:rPr>
        <w:t>&lt;/p&gt;&lt;p&gt;&lt;img src="/static-img/fzL-XQ6RNaGUrlcd7m2jmA_XHM4NAdtQLJmPwXlGVOq1KCZW7ryHCVFddGIGJHxBjLxpnnb_5u4kw9HloQRmnCwNmDndXkys7Jv0KCa0iLURo1NK1fB3eWSTTeRLIwF-tjv86BM06GfHSfR7HGQU05ljkBlpL2GvQkrmCVlc3rRTuqQ6K7CTjxc6-7Lu6MaAgZfXJFWzvaGhl1WDX3OCiA.jpg"&gt;&lt;/p&gt;&lt;p&gt;</w:t>
      </w:r>
      <w:r>
        <w:rPr>
          <w:sz w:val="32"/>
          <w:szCs w:val="32"/>
        </w:rPr>
        <w:t>未来发展趋势：社区建设与互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整体向数字化转型，“</w:t>
      </w:r>
      <w:r>
        <w:rPr>
          <w:sz w:val="32"/>
          <w:szCs w:val="32"/>
        </w:rPr>
        <w:t>colorful girls’ QQ number”</w:t>
      </w:r>
      <w:r>
        <w:rPr>
          <w:sz w:val="32"/>
          <w:szCs w:val="32"/>
        </w:rPr>
        <w:t>这一概念也将继续演变和发展。在未来的社区建设过程中，将更加注重内容质量、互动机制以及成员之间的情感纽带构建。这样，即使是以往被认为是简单的一个小众群体，也能够逐渐形成更为深厚的情感共鸣，从而促进整个社区活跃度和参与度的大幅提升。</w:t>
      </w:r>
      <w:r>
        <w:rPr>
          <w:sz w:val="32"/>
          <w:szCs w:val="32"/>
        </w:rPr>
        <w:t>&lt;/p&gt;&lt;p&gt;&lt;a href = "/doc/492443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色彩鲜明的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.doc" rel="alternate" download="492443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色彩鲜明的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