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乐挑战</w:t>
      </w:r>
      <w:r>
        <w:rPr>
          <w:sz w:val="48"/>
          <w:szCs w:val="48"/>
        </w:rPr>
        <w:t>30</w:t>
      </w:r>
      <w:r>
        <w:rPr>
          <w:sz w:val="48"/>
          <w:szCs w:val="48"/>
        </w:rPr>
        <w:t>秒内成为小视频中的受众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技术的飞速发展，短视频作为一种新的传播形式，在网民中越来越受欢迎。尤其是那些精彩纷呈、内容新颖的小视频，它们能够迅速吸引观众的注意力，让人难以抗拒。今天，我们就来说说“试看</w:t>
      </w:r>
      <w:r>
        <w:rPr>
          <w:sz w:val="32"/>
          <w:szCs w:val="32"/>
        </w:rPr>
        <w:t>30</w:t>
      </w:r>
      <w:r>
        <w:rPr>
          <w:sz w:val="32"/>
          <w:szCs w:val="32"/>
        </w:rPr>
        <w:t>秒做受小视频”的秘诀。</w:t>
      </w:r>
      <w:r>
        <w:rPr>
          <w:sz w:val="32"/>
          <w:szCs w:val="32"/>
        </w:rPr>
        <w:t xml:space="preserve">&lt;/p&gt;&lt;p&gt;&lt;img src="/static-img/RSFo_fxBWCbBcZqtT-rpprWqWupmwopN7rR9tinIW9IUub-SGauo0bR2hRWRAgie.jpg"&gt;&lt;/p&gt;&lt;p&gt;1. </w:t>
      </w:r>
      <w:r>
        <w:rPr>
          <w:sz w:val="32"/>
          <w:szCs w:val="32"/>
        </w:rPr>
        <w:t>内容创意：打造吸引人的开场</w:t>
      </w:r>
      <w:r>
        <w:rPr>
          <w:sz w:val="32"/>
          <w:szCs w:val="32"/>
        </w:rPr>
        <w:t>&lt;/p&gt;&lt;p&gt;</w:t>
      </w:r>
      <w:r>
        <w:rPr>
          <w:sz w:val="32"/>
          <w:szCs w:val="32"/>
        </w:rPr>
        <w:t>首先，要想让你的小视频在</w:t>
      </w:r>
      <w:r>
        <w:rPr>
          <w:sz w:val="32"/>
          <w:szCs w:val="32"/>
        </w:rPr>
        <w:t>30</w:t>
      </w:r>
      <w:r>
        <w:rPr>
          <w:sz w:val="32"/>
          <w:szCs w:val="32"/>
        </w:rPr>
        <w:t>秒内吸引观众，你需要一个巧妙的开场。这个开场不仅要有足够的视觉冲击力，还要能够很快地告诉观众你的内容是什么。这一点非常重要，因为人们通常只会花费几秒钟决定是否继续观看。你可以使用一些鲜明对比的手法，比如颜色鲜艳或者动作突然变化，这样可以更好地抓住观众的心。</w:t>
      </w:r>
      <w:r>
        <w:rPr>
          <w:sz w:val="32"/>
          <w:szCs w:val="32"/>
        </w:rPr>
        <w:t xml:space="preserve">&lt;/p&gt;&lt;p&gt;&lt;img src="/static-img/FEfYjCps_TMb17WtXQk1ubWqWupmwopN7rR9tinIW9JXACkabg9rezYgt2UpiTw5_Agh5ppchUs_Km4-EMtn5gXvCEVgEGH2e67F415Gay9SFrQsZvkc6elTpOG-ZTHNYxaWFfxyW2hX22Em7rB2xMoTdVHS9Lp3M_0YUMl0rbsvyhaxKMcQ9qyYvznonEE1.jpg"&gt;&lt;/p&gt;&lt;p&gt;2. </w:t>
      </w:r>
      <w:r>
        <w:rPr>
          <w:sz w:val="32"/>
          <w:szCs w:val="32"/>
        </w:rPr>
        <w:t>故事讲述：简洁而有深度</w:t>
      </w:r>
      <w:r>
        <w:rPr>
          <w:sz w:val="32"/>
          <w:szCs w:val="32"/>
        </w:rPr>
        <w:t>&lt;/p&gt;&lt;p&gt;</w:t>
      </w:r>
      <w:r>
        <w:rPr>
          <w:sz w:val="32"/>
          <w:szCs w:val="32"/>
        </w:rPr>
        <w:t>接下来，你需要通过简单却富有表现力的方式讲述一个故事或表达一个信息。在这</w:t>
      </w:r>
      <w:r>
        <w:rPr>
          <w:sz w:val="32"/>
          <w:szCs w:val="32"/>
        </w:rPr>
        <w:t>30</w:t>
      </w:r>
      <w:r>
        <w:rPr>
          <w:sz w:val="32"/>
          <w:szCs w:val="32"/>
        </w:rPr>
        <w:t>秒内，你不能详细展开复杂的情节，但你可以用一两句话或者几个关键画面来传达核心信息。记得，每个镜头都应该服务于整个叙事，而不是单独存在。如果你的故事里包含人物角色，那么确保他们的一举一动都能直译成情感和信息。</w:t>
      </w:r>
      <w:r>
        <w:rPr>
          <w:sz w:val="32"/>
          <w:szCs w:val="32"/>
        </w:rPr>
        <w:t xml:space="preserve">&lt;/p&gt;&lt;p&gt;&lt;img src="/static-img/b-4i9G_YtPz7QSdzfQkL-7WqWupmwopN7rR9tinIW9JXACkabg9rezYgt2UpiTw5_Agh5ppchUs_Km4-EMtn5gXvCEVgEGH2e67F415Gay9SFrQsZvkc6elTpOG-ZTHNYxaWFfxyW2hX22Em7rB2xMoTdVHS9Lp3M_0YUMl0rbsvyhaxKMcQ9qyYvznonEE1.jpg"&gt;&lt;/p&gt;&lt;p&gt;3. </w:t>
      </w:r>
      <w:r>
        <w:rPr>
          <w:sz w:val="32"/>
          <w:szCs w:val="32"/>
        </w:rPr>
        <w:t>视觉效果：震撼与愉悦并存</w:t>
      </w:r>
      <w:r>
        <w:rPr>
          <w:sz w:val="32"/>
          <w:szCs w:val="32"/>
        </w:rPr>
        <w:t>&lt;/p&gt;&lt;p&gt;</w:t>
      </w:r>
      <w:r>
        <w:rPr>
          <w:sz w:val="32"/>
          <w:szCs w:val="32"/>
        </w:rPr>
        <w:t>为了使您的作品更加迷人，可以运用一些视觉效果，如特效、倒影等。这不仅能增强视觉冲击力，还能增加作品的趣味性。但请记住，不要过度依赖这些元素，以免分散了主要目的——即向观众传递信息或讲述故事。此外，也别忘了给予用户一种愉悦感，让他们感到欣赏和满足。</w:t>
      </w:r>
      <w:r>
        <w:rPr>
          <w:sz w:val="32"/>
          <w:szCs w:val="32"/>
        </w:rPr>
        <w:t xml:space="preserve">&lt;/p&gt;&lt;p&gt;&lt;img src="/static-img/mwMgnvcVYZaLQDJifWRZ-rWqWupmwopN7rR9tinIW9JXACkabg9rezYgt2UpiTw5_Agh5ppchUs_Km4-EMtn5gXvCEVgEGH2e67F415Gay9SFrQsZvkc6elTpOG-ZTHNYxaWFfxyW2hX22Em7rB2xMoTdVHS9Lp3M_0YUMl0rbsvyhaxKMcQ9qyYvznonEE1.jpg"&gt;&lt;/p&gt;&lt;p&gt;4. </w:t>
      </w:r>
      <w:r>
        <w:rPr>
          <w:sz w:val="32"/>
          <w:szCs w:val="32"/>
        </w:rPr>
        <w:t>音乐配音：声音制造情绪</w:t>
      </w:r>
      <w:r>
        <w:rPr>
          <w:sz w:val="32"/>
          <w:szCs w:val="32"/>
        </w:rPr>
        <w:t>&lt;/p&gt;&lt;p&gt;</w:t>
      </w:r>
      <w:r>
        <w:rPr>
          <w:sz w:val="32"/>
          <w:szCs w:val="32"/>
        </w:rPr>
        <w:t>音乐和配音对于提升听者体验至关重要。在选择音乐时，要考虑它是否与你的内容相匹配，并且是否能够有效地激发情感。如果可能的话，添加上适当的声音效果，比如笑声、吵闹声或者背景噪音，都能为你的小视频增添层次，使之更加生动自然。</w:t>
      </w:r>
      <w:r>
        <w:rPr>
          <w:sz w:val="32"/>
          <w:szCs w:val="32"/>
        </w:rPr>
        <w:t xml:space="preserve">&lt;/p&gt;&lt;p&gt;&lt;img src="/static-img/ddlwem5ih9usYuldZ5zHY7WqWupmwopN7rR9tinIW9JXACkabg9rezYgt2UpiTw5_Agh5ppchUs_Km4-EMtn5gXvCEVgEGH2e67F415Gay9SFrQsZvkc6elTpOG-ZTHNYxaWFfxyW2hX22Em7rB2xMoTdVHS9Lp3M_0YUMl0rbsvyhaxKMcQ9qyYvznonEE1.jpg"&gt;&lt;/p&gt;&lt;p&gt;5. </w:t>
      </w:r>
      <w:r>
        <w:rPr>
          <w:sz w:val="32"/>
          <w:szCs w:val="32"/>
        </w:rPr>
        <w:t>结尾留念：留下深刻印象</w:t>
      </w:r>
      <w:r>
        <w:rPr>
          <w:sz w:val="32"/>
          <w:szCs w:val="32"/>
        </w:rPr>
        <w:t>&lt;/p&gt;&lt;p&gt;</w:t>
      </w:r>
      <w:r>
        <w:rPr>
          <w:sz w:val="32"/>
          <w:szCs w:val="32"/>
        </w:rPr>
        <w:t>最后，当你将所有这些元素融合起来，最终制作出完美的小视频时，请务必设计一个既简洁又强烈的结尾。一句意味深长的话语、一幅形象的事物，或是一个令人回味无穷的情景，都可能成为留下深刻印象的良好选择。这样的结束往往会促使收藏家们想要更多地分享此类内容，从而扩大了影响范围。</w:t>
      </w:r>
      <w:r>
        <w:rPr>
          <w:sz w:val="32"/>
          <w:szCs w:val="32"/>
        </w:rPr>
        <w:t>&lt;/p&gt;&lt;p&gt;</w:t>
      </w:r>
      <w:r>
        <w:rPr>
          <w:sz w:val="32"/>
          <w:szCs w:val="32"/>
        </w:rPr>
        <w:t>总结：</w:t>
      </w:r>
      <w:r>
        <w:rPr>
          <w:sz w:val="32"/>
          <w:szCs w:val="32"/>
        </w:rPr>
        <w:t>&lt;/p&gt;&lt;p&gt;</w:t>
      </w:r>
      <w:r>
        <w:rPr>
          <w:sz w:val="32"/>
          <w:szCs w:val="32"/>
        </w:rPr>
        <w:t>试看</w:t>
      </w:r>
      <w:r>
        <w:rPr>
          <w:sz w:val="32"/>
          <w:szCs w:val="32"/>
        </w:rPr>
        <w:t>30</w:t>
      </w:r>
      <w:r>
        <w:rPr>
          <w:sz w:val="32"/>
          <w:szCs w:val="32"/>
        </w:rPr>
        <w:t>秒做受小视频并不容易，但只要你遵循以上步骤，就一定能够制作出既具有创意又富有表现力的短片。不管是娱乐还是教育，无论是在哪个平台上，小型但精心制作的小视频都是提升个人品牌或产品知名度不可忽视的一个途径。而通过本文所提到的技巧，即便是最普通的人也能轻松成为网络上的焦点。</w:t>
      </w:r>
      <w:r>
        <w:rPr>
          <w:sz w:val="32"/>
          <w:szCs w:val="32"/>
        </w:rPr>
        <w:t>&lt;/p&gt;&lt;p&gt;&lt;a href = "/doc/492537-</w:t>
      </w:r>
      <w:r>
        <w:rPr>
          <w:sz w:val="32"/>
          <w:szCs w:val="32"/>
        </w:rPr>
        <w:t>快乐挑战</w:t>
      </w:r>
      <w:r>
        <w:rPr>
          <w:sz w:val="32"/>
          <w:szCs w:val="32"/>
        </w:rPr>
        <w:t>30</w:t>
      </w:r>
      <w:r>
        <w:rPr>
          <w:sz w:val="32"/>
          <w:szCs w:val="32"/>
        </w:rPr>
        <w:t>秒内成为小视频中的受众宠儿</w:t>
      </w:r>
      <w:r>
        <w:rPr>
          <w:sz w:val="32"/>
          <w:szCs w:val="32"/>
        </w:rPr>
        <w:t>.doc" rel="alternate" download="492537-</w:t>
      </w:r>
      <w:r>
        <w:rPr>
          <w:sz w:val="32"/>
          <w:szCs w:val="32"/>
        </w:rPr>
        <w:t>快乐挑战</w:t>
      </w:r>
      <w:r>
        <w:rPr>
          <w:sz w:val="32"/>
          <w:szCs w:val="32"/>
        </w:rPr>
        <w:t>30</w:t>
      </w:r>
      <w:r>
        <w:rPr>
          <w:sz w:val="32"/>
          <w:szCs w:val="32"/>
        </w:rPr>
        <w:t>秒内成为小视频中的受众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