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前的亲昵与触碰边缘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台看似普通的电视机。它安静地站在客厅的一角，时刻准备着播放各种节目供家人观赏。但是，在某个无意中，它被赋予了特殊的意义。</w:t>
      </w:r>
      <w:r>
        <w:rPr>
          <w:sz w:val="32"/>
          <w:szCs w:val="32"/>
        </w:rPr>
        <w:t>&lt;/p&gt;&lt;p&gt;&lt;img src="/static-img/MxW9C3Xu0SpaHWFuviTjve6jWP0-kM1a1kIJAgDDX0UdrMWvHE4Ul-3QgK8EmqZY.jpg"&gt;&lt;/p&gt;&lt;p&gt;</w:t>
      </w:r>
      <w:r>
        <w:rPr>
          <w:sz w:val="32"/>
          <w:szCs w:val="32"/>
        </w:rPr>
        <w:t>第一点，是如何让电视成为了一面亲密空间。在每天忙碌之后，家人们会围坐在电视前，分享彼此的一天。他们会一起笑、一起哭，同时也会有更多深入的话题流露出来。这样的互动，让电视不再仅仅是一个传递信息的工具，而是一种情感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如何用触碰来表达关心。在孩子生病的时候，或是在父母感到沮丧时，那台温暖而坚实的电视机成了许多拥抱和抚摸的地方。家长们通过轻轻地摸着电视机的情况来安慰孩子，或是在自己感到难过时，用手指摩挲其冷硬表面寻求慰藉。这一系列的情感纠缠，让电视成为了家的守护者。</w:t>
      </w:r>
      <w:r>
        <w:rPr>
          <w:sz w:val="32"/>
          <w:szCs w:val="32"/>
        </w:rPr>
        <w:t>&lt;/p&gt;&lt;p&gt;&lt;img src="/static-img/LetntzsWKaKuf8dPAkFI4-6jWP0-kM1a1kIJAgDDX0UdrMWvHE4Ul-3QgK8EmqZY.jpg"&gt;&lt;/p&gt;&lt;p&gt;</w:t>
      </w:r>
      <w:r>
        <w:rPr>
          <w:sz w:val="32"/>
          <w:szCs w:val="32"/>
        </w:rPr>
        <w:t>第三点，是关于记忆的累积。在很多家庭聚餐或是庆祝活动中，都有这样一个场景——大家围坐在テレビ前，一边享受美食，一边观看喜剧片或音乐节目。那份欢声笑语、热气腾腾，让这台電視成為了記憶中的重要見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关于教育与启蒙。当小孩开始懂得什么叫做“学习”时，他们就开始对这个世界产生好奇，这时候家长就会用各种儿童节目来引导他们了解世界。一面亲上边一面一摸下边的電視，就像是一个智慧的大师，无声地教导着孩子们知识和道德规范。</w:t>
      </w:r>
      <w:r>
        <w:rPr>
          <w:sz w:val="32"/>
          <w:szCs w:val="32"/>
        </w:rPr>
        <w:t>&lt;/p&gt;&lt;p&gt;&lt;img src="/static-img/ikicG6QMj1PgbzyqyIV4G-6jWP0-kM1a1kIJAgDDX0UdrMWvHE4Ul-3QgK8EmqZY.jpg"&gt;&lt;/p&gt;&lt;p&gt;</w:t>
      </w:r>
      <w:r>
        <w:rPr>
          <w:sz w:val="32"/>
          <w:szCs w:val="32"/>
        </w:rPr>
        <w:t>第五点，讲述的是艺术与文化方面。当夜幕降临，大多数人都会选择放松一下，而最常见于这一时间段的是电影或戏剧。而那些精彩绝伦的情节、高超演技，还有震撼的人物塑造，使得这台電視变成了通往另一个世界的大门，不同文化之间沟通桥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也是关于技术进步与生活品质提升。在科技不断发展，每次更新换代都能带给我们新的体验，比如更清晰的声音、更细腻图像等等。这些升级让我们的娱乐生活变得更加丰富多彩，同时也使得這個曾经只是简单傳送訊息工具，现在已经成为家庭生活不可或缺的一部分。</w:t>
      </w:r>
      <w:r>
        <w:rPr>
          <w:sz w:val="32"/>
          <w:szCs w:val="32"/>
        </w:rPr>
        <w:t>&lt;/p&gt;&lt;p&gt;&lt;img src="/static-img/2E9cEK7uu5zRdV_B3JFdNO6jWP0-kM1a1kIJAgDDX0UdrMWvHE4Ul-3QgK8EmqZY.jpg"&gt;&lt;/p&gt;&lt;p&gt;&lt;a href = "/doc/492637-</w:t>
      </w:r>
      <w:r>
        <w:rPr>
          <w:sz w:val="32"/>
          <w:szCs w:val="32"/>
        </w:rPr>
        <w:t>电视前的亲昵与触碰边缘的爱恋</w:t>
      </w:r>
      <w:r>
        <w:rPr>
          <w:sz w:val="32"/>
          <w:szCs w:val="32"/>
        </w:rPr>
        <w:t>.doc" rel="alternate" download="492637-</w:t>
      </w:r>
      <w:r>
        <w:rPr>
          <w:sz w:val="32"/>
          <w:szCs w:val="32"/>
        </w:rPr>
        <w:t>电视前的亲昵与触碰边缘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