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权谋斗争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世祖与情敌：权谋斗争的秘密篇</w:t>
      </w:r>
      <w:r>
        <w:rPr>
          <w:sz w:val="32"/>
          <w:szCs w:val="32"/>
        </w:rPr>
        <w:t>&lt;/p&gt;&lt;p&gt;&lt;img src="/static-img/1HFjWet97WPCe3S_N2_e3QylQO_xM1kISRCiPIBrXGwmHbOMCgwgZ5hn3FjE9Sp3.jpg"&gt;&lt;/p&gt;&lt;p&gt;</w:t>
      </w:r>
      <w:r>
        <w:rPr>
          <w:sz w:val="32"/>
          <w:szCs w:val="32"/>
        </w:rPr>
        <w:t>在历史的长河中，二世祖——汉武帝刘荣（刘荣即汉武帝）和他的情敌之间展开了一场激烈的权力较量，这场斗争不仅涉及到个人间的恩怨，也影响到了整个国家的政治格局。下面，我们将探讨这一段历史中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背景与起源</w:t>
      </w:r>
      <w:r>
        <w:rPr>
          <w:sz w:val="32"/>
          <w:szCs w:val="32"/>
        </w:rPr>
        <w:t>&lt;/p&gt;&lt;p&gt;&lt;img src="/static-img/KhniL7tKruzQ5Me_-20jpQylQO_xM1kISRCiPIBrXGwmHbOMCgwgZ5hn3FjE9Sp3.jpg"&gt;&lt;/p&gt;&lt;p&gt;</w:t>
      </w:r>
      <w:r>
        <w:rPr>
          <w:sz w:val="32"/>
          <w:szCs w:val="32"/>
        </w:rPr>
        <w:t>刘荣出身皇室，是汉朝的一位重要统治者，而他的情敌则是来自普通百姓的一个才华横溢的人物。这两人在性格、能力和社会地位上都有着明显差异，但他们却因为某些共同点而互相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逐功业之路</w:t>
      </w:r>
      <w:r>
        <w:rPr>
          <w:sz w:val="32"/>
          <w:szCs w:val="32"/>
        </w:rPr>
        <w:t>&lt;/p&gt;&lt;p&gt;&lt;img src="/static-img/Dx_1yvit3BgjkRftegZ42QylQO_xM1kISRCiPIBrXGwmHbOMCgwgZ5hn3FjE9Sp3.jpg"&gt;&lt;/p&gt;&lt;p&gt;</w:t>
      </w:r>
      <w:r>
        <w:rPr>
          <w:sz w:val="32"/>
          <w:szCs w:val="32"/>
        </w:rPr>
        <w:t>刘荣一开始就拥有了巨大的优势，他从小接受了良好的教育和训练，而他的情敌则必须凭借自己的努力去追赶。在这条道路上，他们各自展现出了不同的策略和手段，一方面是利用权势，一方面是通过智慧和勇气来获取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怨纠葛之深</w:t>
      </w:r>
      <w:r>
        <w:rPr>
          <w:sz w:val="32"/>
          <w:szCs w:val="32"/>
        </w:rPr>
        <w:t>&lt;/p&gt;&lt;p&gt;&lt;img src="/static-img/-Ze3F2tVHL7aiHwDHwb7lwylQO_xM1kISRCiPIBrXGwmHbOMCgwgZ5hn3FjE9Sp3.jpg"&gt;&lt;/p&gt;&lt;p&gt;</w:t>
      </w:r>
      <w:r>
        <w:rPr>
          <w:sz w:val="32"/>
          <w:szCs w:val="32"/>
        </w:rPr>
        <w:t>在不断的地缘政治战略中，刘荣与其情敌之间的情感变得越发复杂。他们之间既有合作也有冲突，有时甚至为了共同利益而暂时合作。但这种关系总是在背后暗流涌动，最终导致了一系列不可避免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势力博弈之激烈</w:t>
      </w:r>
      <w:r>
        <w:rPr>
          <w:sz w:val="32"/>
          <w:szCs w:val="32"/>
        </w:rPr>
        <w:t>&lt;/p&gt;&lt;p&gt;&lt;img src="/static-img/jYQdXECUNHF9iHIk3VW7YAylQO_xM1kISRCiPIBrXGwmHbOMCgwgZ5hn3FjE9Sp3.jpg"&gt;&lt;/p&gt;&lt;p&gt;</w:t>
      </w:r>
      <w:r>
        <w:rPr>
          <w:sz w:val="32"/>
          <w:szCs w:val="32"/>
        </w:rPr>
        <w:t>随着时间推移，二人势力的对抗愈演愈烈，他们各自寻求支持，从家庭、朋友到其他可能的手段，无所不用其极。这个过程中，他们也分别收获了成果，但同时也付出了代价，这种斗争最终改变了双方乃至整个社会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影响之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斗争不仅仅局限于个人的恩怨，它还牵涉到了整个帝国政局。由于两人都是重要人物，所以他们间的矛盾直接影响到了国家政策、外交关系以及民众生活等多个层面，形成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之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与他那位杰出的情敌之间的事迹被后人铭记，不仅因为它们丰富的人物塑造，更因为它们反映了人类历史上的普遍主题：权力欲望、个人野心以及命运交织。在这些故事里，每个人都扮演着自己独特且决定性的角色。</w:t>
      </w:r>
      <w:r>
        <w:rPr>
          <w:sz w:val="32"/>
          <w:szCs w:val="32"/>
        </w:rPr>
        <w:t>&lt;/p&gt;&lt;p&gt;&lt;a href = "/doc/492767-</w:t>
      </w:r>
      <w:r>
        <w:rPr>
          <w:sz w:val="32"/>
          <w:szCs w:val="32"/>
        </w:rPr>
        <w:t>二世祖与情敌权谋斗争的秘密篇</w:t>
      </w:r>
      <w:r>
        <w:rPr>
          <w:sz w:val="32"/>
          <w:szCs w:val="32"/>
        </w:rPr>
        <w:t>.doc" rel="alternate" download="492767-</w:t>
      </w:r>
      <w:r>
        <w:rPr>
          <w:sz w:val="32"/>
          <w:szCs w:val="32"/>
        </w:rPr>
        <w:t>二世祖与情敌权谋斗争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