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探索娱乐文化的珍贵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是对李宗瑞这一娱乐文化巨匠生平和作品的深入挖掘与整理。通过这套完整的种子，人们不仅能够回顾和欣赏到李宗瑞在业界所取得的成就，更能感受到他对娱乐艺术发展所作出的贡献。</w:t>
      </w:r>
      <w:r>
        <w:rPr>
          <w:sz w:val="32"/>
          <w:szCs w:val="32"/>
        </w:rPr>
        <w:t>&lt;/p&gt;&lt;p&gt;&lt;img src="/static-img/oDQVKUDPa9514vBKXqM1NBYJALX8Qm57M8C3XIJwUHveuIA55__Lft2USuTkxSWI.jpg"&gt;&lt;/p&gt;&lt;p&gt;</w:t>
      </w:r>
      <w:r>
        <w:rPr>
          <w:sz w:val="32"/>
          <w:szCs w:val="32"/>
        </w:rPr>
        <w:t>首先，李宗瑞全集种子提供了一个全面而详尽的资料库，这使得研究者能够从多个角度去分析他的工作。比如，他如何在不同的职业生涯阶段中扮演不同的角色，从一名小明星到后来的电视节目主持人，再到电影和音乐领域的一线明星。这种多元化的人物形象展示了他作为一个艺人的广泛才华和适应能力。</w:t>
      </w:r>
      <w:r>
        <w:rPr>
          <w:sz w:val="32"/>
          <w:szCs w:val="32"/>
        </w:rPr>
        <w:t>&lt;/p&gt;&lt;p&gt;</w:t>
      </w:r>
      <w:r>
        <w:rPr>
          <w:sz w:val="32"/>
          <w:szCs w:val="32"/>
        </w:rPr>
        <w:t>其次，全集种子的出版也是对传统媒体价值的一次大胆挑战。在数字化时代，人们越来越倾向于通过网络平台获取信息，而传统媒体形式似乎逐渐走向边缘。但是，这套全集却以一种独特的手法，将古老的媒介元素与现代科技相结合，为观众提供了一场时间旅行般的情感体验。这既证明了传统媒体仍有其不可替代的地位，也展现了技术进步如何为文化遗产带来新的生命力。</w:t>
      </w:r>
      <w:r>
        <w:rPr>
          <w:sz w:val="32"/>
          <w:szCs w:val="32"/>
        </w:rPr>
        <w:t>&lt;/p&gt;&lt;p&gt;&lt;img src="/static-img/kPDhsK7AeWogFB4YiPP_uRYJALX8Qm57M8C3XIJwUHsSXy2NgR2_uSoqL2-NCjdOoUvSo6zH2M-2fxB2rksirVoOMf9suEAMxWeZpqY8sGwJ11aAhEIa1WdmeqnCyimYCv2Ua87i_zYTMmF0aQg-XhYNlh2rfxAZYHbQlvQyFesGV_XCeZAeSjKXZvfr5qog.png"&gt;&lt;/p&gt;&lt;p&gt;</w:t>
      </w:r>
      <w:r>
        <w:rPr>
          <w:sz w:val="32"/>
          <w:szCs w:val="32"/>
        </w:rPr>
        <w:t>再者，全集中包含大量珍贵图片、视频以及实录片段，让读者或观众能够直观地感受当时社会风貌以及当时流行文化的情况。这对于历史学家来说，无疑是一个宝库，可以帮助他们更准确地重建过去。而对于普通观众来说，它则是一份礼物，让他们可以穿梭于往昔，与那个时代共同共鸣。</w:t>
      </w:r>
      <w:r>
        <w:rPr>
          <w:sz w:val="32"/>
          <w:szCs w:val="32"/>
        </w:rPr>
        <w:t>&lt;/p&gt;&lt;p&gt;</w:t>
      </w:r>
      <w:r>
        <w:rPr>
          <w:sz w:val="32"/>
          <w:szCs w:val="32"/>
        </w:rPr>
        <w:t>此外，全集还收录了一系列专访记录，其中包括导师、同事甚至是粉丝们给予他的评价。这不仅让我们看到了他的个人魅力，也透露出他在行业内的地位及其影响力。他作为一名艺人，不仅有着出色的表演技巧，还拥有极强的人际交往能力，这些都是值得学习的地方。</w:t>
      </w:r>
      <w:r>
        <w:rPr>
          <w:sz w:val="32"/>
          <w:szCs w:val="32"/>
        </w:rPr>
        <w:t>&lt;/p&gt;&lt;p&gt;&lt;img src="/static-img/in5SLEvHvjnQvgbBD3rL0xYJALX8Qm57M8C3XIJwUHsSXy2NgR2_uSoqL2-NCjdOoUvSo6zH2M-2fxB2rksirVoOMf9suEAMxWeZpqY8sGwJ11aAhEIa1WdmeqnCyimYCv2Ua87i_zYTMmF0aQg-XhYNlh2rfxAZYHbQlvQyFesGV_XCeZAeSjKXZvfr5qog.jpg"&gt;&lt;/p&gt;&lt;p&gt;</w:t>
      </w:r>
      <w:r>
        <w:rPr>
          <w:sz w:val="32"/>
          <w:szCs w:val="32"/>
        </w:rPr>
        <w:t>最后，全集中还融入了一些教育性质的内容，比如关于创意写作、表演技巧等方面的小册子或者课程。此类内容旨在启发年轻一代，从而推动整个行业向前发展。通过这样的方式，全集不仅是对过去的一个回顾，更是一次未来可能性的探索。</w:t>
      </w:r>
      <w:r>
        <w:rPr>
          <w:sz w:val="32"/>
          <w:szCs w:val="32"/>
        </w:rPr>
        <w:t>&lt;/p&gt;&lt;p&gt;</w:t>
      </w:r>
      <w:r>
        <w:rPr>
          <w:sz w:val="32"/>
          <w:szCs w:val="32"/>
        </w:rPr>
        <w:t>总之，李宗瑞全集种子的发布，不仅是一项历史性的事件，更是一次文化意义上的盛宴。它将会成为未来的研究对象，对于理解</w:t>
      </w:r>
      <w:r>
        <w:rPr>
          <w:sz w:val="32"/>
          <w:szCs w:val="32"/>
        </w:rPr>
        <w:t>20</w:t>
      </w:r>
      <w:r>
        <w:rPr>
          <w:sz w:val="32"/>
          <w:szCs w:val="32"/>
        </w:rPr>
        <w:t>世纪末至</w:t>
      </w:r>
      <w:r>
        <w:rPr>
          <w:sz w:val="32"/>
          <w:szCs w:val="32"/>
        </w:rPr>
        <w:t>21</w:t>
      </w:r>
      <w:r>
        <w:rPr>
          <w:sz w:val="32"/>
          <w:szCs w:val="32"/>
        </w:rPr>
        <w:t>世纪初中国娱乐产业发展具有重要意义，同时也将激发更多人的兴趣，让更多的人了解并热爱这个曾经闪耀过辉煌光芒但又被许多人忽视的领域。</w:t>
      </w:r>
      <w:r>
        <w:rPr>
          <w:sz w:val="32"/>
          <w:szCs w:val="32"/>
        </w:rPr>
        <w:t>&lt;/p&gt;&lt;p&gt;&lt;img src="/static-img/6XlhT1uIII-jVLEwmnRRkxYJALX8Qm57M8C3XIJwUHsSXy2NgR2_uSoqL2-NCjdOoUvSo6zH2M-2fxB2rksirVoOMf9suEAMxWeZpqY8sGwJ11aAhEIa1WdmeqnCyimYCv2Ua87i_zYTMmF0aQg-XhYNlh2rfxAZYHbQlvQyFesGV_XCeZAeSjKXZvfr5qog.jpg"&gt;&lt;/p&gt;&lt;p&gt;&lt;a href = "/doc/492836-</w:t>
      </w:r>
      <w:r>
        <w:rPr>
          <w:sz w:val="32"/>
          <w:szCs w:val="32"/>
        </w:rPr>
        <w:t>李宗瑞全集种子探索娱乐文化的珍贵遗产</w:t>
      </w:r>
      <w:r>
        <w:rPr>
          <w:sz w:val="32"/>
          <w:szCs w:val="32"/>
        </w:rPr>
        <w:t>.doc" rel="alternate" download="492836-</w:t>
      </w:r>
      <w:r>
        <w:rPr>
          <w:sz w:val="32"/>
          <w:szCs w:val="32"/>
        </w:rPr>
        <w:t>李宗瑞全集种子探索娱乐文化的珍贵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