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之下璀璨坠落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古老的传说中，有一处神秘的地方，那里被称作不夜坠玉，它是一片散布着无数珍贵宝石和精美玉器的土地。在这里，每当深夜降临，天空便会出现一道道流光，这些流光并非是星辰，而是从高空中坠落而来的璀璨宝石。这些宝石如同繁星点点般洒满了整个不夜坠玉地区，使得这片土地在黑暗中也显得格外灿烂。</w:t>
      </w:r>
      <w:r>
        <w:rPr>
          <w:sz w:val="32"/>
          <w:szCs w:val="32"/>
        </w:rPr>
        <w:t>&lt;/p&gt;&lt;p&gt;&lt;img src="/static-img/LCdae8faCI360q5vlf2JlkIV_ybJ7qeS0NlSnRunHQph6tZVy2nN8kZIlrdmibWt.jpg"&gt;&lt;/p&gt;&lt;p&gt;</w:t>
      </w:r>
      <w:r>
        <w:rPr>
          <w:sz w:val="32"/>
          <w:szCs w:val="32"/>
        </w:rPr>
        <w:t>不夜坠玉之谜</w:t>
      </w:r>
      <w:r>
        <w:rPr>
          <w:sz w:val="32"/>
          <w:szCs w:val="32"/>
        </w:rPr>
        <w:t>&lt;/p&gt;&lt;p&gt;</w:t>
      </w:r>
      <w:r>
        <w:rPr>
          <w:sz w:val="32"/>
          <w:szCs w:val="32"/>
        </w:rPr>
        <w:t>人们对不夜坠玉抱有无尽的好奇，他们试图揭开这个神奇现象背后的奥秘。据说，这个地方曾经是一个巨大的宝库，在某个历史时期的一场灾难后，所有珍贵物品都被迫地下藏起来。而现在，这些宝物通过某种未知力量，被带到了天上等待着重新回到地面上的那一刻。</w:t>
      </w:r>
      <w:r>
        <w:rPr>
          <w:sz w:val="32"/>
          <w:szCs w:val="32"/>
        </w:rPr>
        <w:t>&lt;/p&gt;&lt;p&gt;&lt;img src="/static-img/IHA67_CW_RVApjbD-4OPPUIV_ybJ7qeS0NlSnRunHQq6elrPdTzbqL5GghSZsjMv9XzyNJgMD3G3OmeGCkatS3UCJy16WZSIx25M0nFwz-b2wdxlZr9Atx6WRbcPA4PSDjORl5B_oQIb_MIFBDHI_YDANXLPC4W_D3-LVuVMJEZSQ2iQKAh8LX_QxeeUulN1.jpg"&gt;&lt;/p&gt;&lt;p&gt;</w:t>
      </w:r>
      <w:r>
        <w:rPr>
          <w:sz w:val="32"/>
          <w:szCs w:val="32"/>
        </w:rPr>
        <w:t>宝石的来源</w:t>
      </w:r>
      <w:r>
        <w:rPr>
          <w:sz w:val="32"/>
          <w:szCs w:val="32"/>
        </w:rPr>
        <w:t>&lt;/p&gt;&lt;p&gt;</w:t>
      </w:r>
      <w:r>
        <w:rPr>
          <w:sz w:val="32"/>
          <w:szCs w:val="32"/>
        </w:rPr>
        <w:t>科学家们经过长时间研究发现，不夜坳玉中的大多数宝石都是来自地球内部。这意味着这些宝石在地质过程中形成，然后又因为某种原因被推向了地面的顶部，最终进入了我们所说的不夜坳宇宙。他们还发现了一种特殊的地质现象，那就是在特定条件下，当岩浆接触到冷却的地壳时，会释放出大量金属元素和矿物质，从而形成各种各样的晶体结构。</w:t>
      </w:r>
      <w:r>
        <w:rPr>
          <w:sz w:val="32"/>
          <w:szCs w:val="32"/>
        </w:rPr>
        <w:t>&lt;/p&gt;&lt;p&gt;&lt;img src="/static-img/FM9jvWiDqThvzBN2vVrlwUIV_ybJ7qeS0NlSnRunHQq6elrPdTzbqL5GghSZsjMv9XzyNJgMD3G3OmeGCkatS3UCJy16WZSIx25M0nFwz-b2wdxlZr9Atx6WRbcPA4PSDjORl5B_oQIb_MIFBDHI_YDANXLPC4W_D3-LVuVMJEZSQ2iQKAh8LX_QxeeUulN1.jpg"&gt;&lt;/p&gt;&lt;p&gt;</w:t>
      </w:r>
      <w:r>
        <w:rPr>
          <w:sz w:val="32"/>
          <w:szCs w:val="32"/>
        </w:rPr>
        <w:t>深渊探索</w:t>
      </w:r>
      <w:r>
        <w:rPr>
          <w:sz w:val="32"/>
          <w:szCs w:val="32"/>
        </w:rPr>
        <w:t>&lt;/p&gt;&lt;p&gt;</w:t>
      </w:r>
      <w:r>
        <w:rPr>
          <w:sz w:val="32"/>
          <w:szCs w:val="32"/>
        </w:rPr>
        <w:t>为了更好地理解这个神奇的地方，一支由勇敢探险者组成的小队决定踏上寻找真相的旅程。他们穿越过丛林、跨越河流，最终来到了一个看似普通但实际上隐藏着惊人的秘密的地方。在那里，他们发现了一条通往深渊的大洞口。当他们用灯光照亮洞口内壁时，只见墙壁镶嵌着闪耀着银白色光芒的礁岩与其他类型颜色的矿物。</w:t>
      </w:r>
      <w:r>
        <w:rPr>
          <w:sz w:val="32"/>
          <w:szCs w:val="32"/>
        </w:rPr>
        <w:t>&lt;/p&gt;&lt;p&gt;&lt;img src="/static-img/2BvyQZ0tdKHQy7UgEExMDUIV_ybJ7qeS0NlSnRunHQq6elrPdTzbqL5GghSZsjMv9XzyNJgMD3G3OmeGCkatS3UCJy16WZSIx25M0nFwz-b2wdxlZr9Atx6WRbcPA4PSDjORl5B_oQIb_MIFBDHI_YDANXLPC4W_D3-LVuVMJEZSQ2iQKAh8LX_QxeeUulN1.jpg"&gt;&lt;/p&gt;&lt;p&gt;</w:t>
      </w:r>
      <w:r>
        <w:rPr>
          <w:sz w:val="32"/>
          <w:szCs w:val="32"/>
        </w:rPr>
        <w:t>玉器之谜</w:t>
      </w:r>
      <w:r>
        <w:rPr>
          <w:sz w:val="32"/>
          <w:szCs w:val="32"/>
        </w:rPr>
        <w:t>&lt;/p&gt;&lt;p&gt;</w:t>
      </w:r>
      <w:r>
        <w:rPr>
          <w:sz w:val="32"/>
          <w:szCs w:val="32"/>
        </w:rPr>
        <w:t>除了那些常见于市场上的水晶和琥珀，还有一类更加罕见且价值连城的玉器，它们似乎具有超乎寻常的情感能量。一块块瑰丽无比的手工雕刻出来的人面或动物形状，如同活生生的灵魂一般吸引人心。这使得许多人开始怀疑，这些看似只是普通自然材料制成的事物是否真的只是简单的地球产物？</w:t>
      </w:r>
      <w:r>
        <w:rPr>
          <w:sz w:val="32"/>
          <w:szCs w:val="32"/>
        </w:rPr>
        <w:t>&lt;/p&gt;&lt;p&gt;&lt;img src="/static-img/jFhXDD9zR942hCY8UK2AKEIV_ybJ7qeS0NlSnRunHQq6elrPdTzbqL5GghSZsjMv9XzyNJgMD3G3OmeGCkatS3UCJy16WZSIx25M0nFwz-b2wdxlZr9Atx6WRbcPA4PSDjORl5B_oQIb_MIFBDHI_YDANXLPC4W_D3-LVuVMJEZSQ2iQKAh8LX_QxeeUulN1.jpg"&gt;&lt;/p&gt;&lt;p&gt;</w:t>
      </w:r>
      <w:r>
        <w:rPr>
          <w:sz w:val="32"/>
          <w:szCs w:val="32"/>
        </w:rPr>
        <w:t>文化影响</w:t>
      </w:r>
      <w:r>
        <w:rPr>
          <w:sz w:val="32"/>
          <w:szCs w:val="32"/>
        </w:rPr>
        <w:t>&lt;/p&gt;&lt;p&gt;</w:t>
      </w:r>
      <w:r>
        <w:rPr>
          <w:sz w:val="32"/>
          <w:szCs w:val="32"/>
        </w:rPr>
        <w:t>随着时间推移，不夜坳宇宙成了一个文化符号，对很多艺术家、诗人乃至哲学家来说，是一种启示，是一种连接自然与人类情感世界的心理桥梁。诗人们将其比喻为“月亮下的露珠”，每一次它掉落，都像是天赐给世间温柔的一滴泪；哲学家则认为这是自然界最纯净、最直接表达生命本身意义的一个例证。</w:t>
      </w:r>
      <w:r>
        <w:rPr>
          <w:sz w:val="32"/>
          <w:szCs w:val="32"/>
        </w:rPr>
        <w:t>&lt;/p&gt;&lt;p&gt;</w:t>
      </w:r>
      <w:r>
        <w:rPr>
          <w:sz w:val="32"/>
          <w:szCs w:val="32"/>
        </w:rPr>
        <w:t>未来的前景</w:t>
      </w:r>
      <w:r>
        <w:rPr>
          <w:sz w:val="32"/>
          <w:szCs w:val="32"/>
        </w:rPr>
        <w:t>&lt;/p&gt;&lt;p&gt;</w:t>
      </w:r>
      <w:r>
        <w:rPr>
          <w:sz w:val="32"/>
          <w:szCs w:val="32"/>
        </w:rPr>
        <w:t>尽管科学已经解开了部分关于不夜失去宇宙的问题，但仍然存在许多未知领域需要继续探索。不仅如此，由于环境保护意识日益增强，现在已有人提出要建立专门保护这一区域，以免由于开发导致此神奇现象消失。而对于那些热衷于收集这类珍贵事物的人们来说，也提出了新的挑战：如何在追求个人利益和维护这种自然奇观之间找到平衡？</w:t>
      </w:r>
      <w:r>
        <w:rPr>
          <w:sz w:val="32"/>
          <w:szCs w:val="32"/>
        </w:rPr>
        <w:t>&lt;/p&gt;&lt;p&gt;&lt;a href = "/doc/492978-</w:t>
      </w:r>
      <w:r>
        <w:rPr>
          <w:sz w:val="32"/>
          <w:szCs w:val="32"/>
        </w:rPr>
        <w:t>深夜之下璀璨坠落的秘密</w:t>
      </w:r>
      <w:r>
        <w:rPr>
          <w:sz w:val="32"/>
          <w:szCs w:val="32"/>
        </w:rPr>
        <w:t>.doc" rel="alternate" download="492978-</w:t>
      </w:r>
      <w:r>
        <w:rPr>
          <w:sz w:val="32"/>
          <w:szCs w:val="32"/>
        </w:rPr>
        <w:t>深夜之下璀璨坠落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