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探寻冬月小姐的秘密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冬月小姐的秘密往事</w:t>
      </w:r>
      <w:r>
        <w:rPr>
          <w:sz w:val="32"/>
          <w:szCs w:val="32"/>
        </w:rPr>
        <w:t>&lt;/p&gt;&lt;p&gt;&lt;img src="/static-img/-CZIMN4cvJJ02AdCiNIMUa2BuInh73ZsK2zATmzOCu1s6g-noK9YNmIxjWonjMSQ.jpg"&gt;&lt;/p&gt;&lt;p&gt;</w:t>
      </w:r>
      <w:r>
        <w:rPr>
          <w:sz w:val="32"/>
          <w:szCs w:val="32"/>
        </w:rPr>
        <w:t>在《千山暮雪》的故事之外，有一个未曾被揭晓的篇章，关于冬月小姐——那位冷酷而神秘的女性，她背后的故事和她对未来世界的真实意图。我们今天就要一起探寻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月小姐的人生轨迹似乎总是与神秘和危险相伴。她如何一步步成为掌控未来世界命运的人物？她的过去究竟有着怎样的经历？这些问题一直困扰着所有对她感兴趣的人。</w:t>
      </w:r>
      <w:r>
        <w:rPr>
          <w:sz w:val="32"/>
          <w:szCs w:val="32"/>
        </w:rPr>
        <w:t>&lt;/p&gt;&lt;p&gt;&lt;img src="/static-img/VfEphKp1kKrGRflTUwgXL62BuInh73ZsK2zATmzOCu1s6g-noK9YNmIxjWonjMSQ.jpg"&gt;&lt;/p&gt;&lt;p&gt;</w:t>
      </w:r>
      <w:r>
        <w:rPr>
          <w:sz w:val="32"/>
          <w:szCs w:val="32"/>
        </w:rPr>
        <w:t>在某个寒冷的夜晚，随着一阵突如其来的风暴，一个年轻人偶然间发现了隐藏于城市深处的一座古老建筑。这座建筑仿佛出现在了他的眼前，它不仅美丽且神秘，而且看起来像是被遗忘了许久。在他好奇心驱使下，他决定踏入这座古老建筑，从中挖掘它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进入更深层次的地方，他开始注意到墙壁上有一些奇怪的符号，这些符号似乎记录了一段历史，一段关于冬月小姐过去生活的小小片段。他仔细研究这些符号，并试图解读其中蕴含的情节。而就在此时，他突然意识到了什么——这些符号其实是编码，是用来保护一些重要文件或信息。</w:t>
      </w:r>
      <w:r>
        <w:rPr>
          <w:sz w:val="32"/>
          <w:szCs w:val="32"/>
        </w:rPr>
        <w:t>&lt;/p&gt;&lt;p&gt;&lt;img src="/static-img/oZ6d0MurLi5SVYAGTZ8y6q2BuInh73ZsK2zATmzOCu1s6g-noK9YNmIxjWonjMSQ.jpg"&gt;&lt;/p&gt;&lt;p&gt;</w:t>
      </w:r>
      <w:r>
        <w:rPr>
          <w:sz w:val="32"/>
          <w:szCs w:val="32"/>
        </w:rPr>
        <w:t>经过一番艰难拼凑，最终这个年轻人成功解开了密码。他找到了一本旧日记，上面详细地记录了冬月小姐从小到大的点滴，以及她走向权力的过程。原来，她并非出身豪门，但却拥有超乎常人的智慧和决断力。她通过不断学习和努力，不断地扩大自己的影响力，最终成为了那个时代最强大的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本日记也只触及冰山一角。对于那些真正关心她的背后故事的人来说，还有更多需要了解的事实。在《千山暮雪》之后，我们知道她是一个复杂而多面化的人物，但对于她的初衷、她的梦想以及最终走向权力的道路，还有很多未知领域等待我们的探索与思考。</w:t>
      </w:r>
      <w:r>
        <w:rPr>
          <w:sz w:val="32"/>
          <w:szCs w:val="32"/>
        </w:rPr>
        <w:t>&lt;/p&gt;&lt;p&gt;&lt;img src="/static-img/Pj2wYjPiX1D0Xd9AjPSUsq2BuInh73ZsK2zATmzOCu1s6g-noK9YNmIxjWonjMSQ.jpg"&gt;&lt;/p&gt;&lt;p&gt;</w:t>
      </w:r>
      <w:r>
        <w:rPr>
          <w:sz w:val="32"/>
          <w:szCs w:val="32"/>
        </w:rPr>
        <w:t>最后，在阅读完这本日记后，那个年轻人明白到，每个人都可能隐藏着不可思议的事情，即便是在这样一个充满科技进步、快速变化的大都市里，也依然存在那些能够引起人们好奇心潮澎湃的情节。而《千山暮雪番外》，正是这样的一个情节，它为我们提供了一种不同的视角，让我们重新审视那个熟悉又陌生的世界。</w:t>
      </w:r>
      <w:r>
        <w:rPr>
          <w:sz w:val="32"/>
          <w:szCs w:val="32"/>
        </w:rPr>
        <w:t>&lt;/p&gt;&lt;p&gt;&lt;a href = "/doc/493054-</w:t>
      </w:r>
      <w:r>
        <w:rPr>
          <w:sz w:val="32"/>
          <w:szCs w:val="32"/>
        </w:rPr>
        <w:t>千山暮雪番外探寻冬月小姐的秘密往事</w:t>
      </w:r>
      <w:r>
        <w:rPr>
          <w:sz w:val="32"/>
          <w:szCs w:val="32"/>
        </w:rPr>
        <w:t>.doc" rel="alternate" download="493054-</w:t>
      </w:r>
      <w:r>
        <w:rPr>
          <w:sz w:val="32"/>
          <w:szCs w:val="32"/>
        </w:rPr>
        <w:t>千山暮雪番外探寻冬月小姐的秘密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