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那部神秘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找点时间放松自己，重新回到那个充满幻想与冒险的世界里。那部我一直想读但一直没能找到完整版的小说，就叫做《碧血洗银枪》。我记得它讲述的是一位勇敢无畏的侠客，他手持名为“碧血洗银枪”的神兵，在一片混乱与不义之地上行走，用他的力量维护着正义。</w:t>
      </w:r>
      <w:r>
        <w:rPr>
          <w:sz w:val="32"/>
          <w:szCs w:val="32"/>
        </w:rPr>
        <w:t>&lt;/p&gt;&lt;p&gt;&lt;img src="/static-img/cSrXuyM4p7Nv9x729Yplb7m888MomaJpCXEu_Oil12p-R_PuJ_iYE4FYOwmlRhSV.jpg"&gt;&lt;/p&gt;&lt;p&gt;</w:t>
      </w:r>
      <w:r>
        <w:rPr>
          <w:sz w:val="32"/>
          <w:szCs w:val="32"/>
        </w:rPr>
        <w:t>我知道这部小说并非大众知名，但对那些追求刺激、喜欢古装武侠的小说迷来说，它可是极具吸引力的作品。而且据说，这本书中描述了许多精彩绝伦的战斗场面，以及主人公背后的秘密故事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在网上搜索这本小说。我打开浏览器，输入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够迅速找到这本书。搜索结果如同海洋般广阔，有些链接看起来很可疑，有些则似乎是由一些热心用户分享出来的。</w:t>
      </w:r>
      <w:r>
        <w:rPr>
          <w:sz w:val="32"/>
          <w:szCs w:val="32"/>
        </w:rPr>
        <w:t>&lt;/p&gt;&lt;p&gt;&lt;img src="/static-img/RkgTm-2X1kFVSOuEpkWFPrm888MomaJpCXEu_Oil12qc497154hTcmRuYLpgOHKdi84D44aGkTNAInspmXWdbjQiXnWWxEsE_8ZFDbGtVeLHQK4dAcOrgqG4yfSS8QIjsH-_SaAuZ1yjpN0qzxvqLCId7dZSsts5eu9nGJ_-HMQ0_FHQW_T_dRgMVJa9SbvEnRV_Oojw8cnTGNY8Sq9BtMhvRgaB1q7xxEYTA0f6dT4.jpg"&gt;&lt;/p&gt;&lt;p&gt;</w:t>
      </w:r>
      <w:r>
        <w:rPr>
          <w:sz w:val="32"/>
          <w:szCs w:val="32"/>
        </w:rPr>
        <w:t>经过仔细甄别，我终于找到了一个可以信赖的地方，那里的文件管理得井井有条，每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都标注着作者和发布时间。我点击下载按钮，一股期待油然而生。这次，我的努力没有白费，因为几分钟后，我就成功下载了《碧血洗银枪》的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沉浸在这个充满传奇色彩的小说世界里，每个晚上都会翻到最后一页，然后再次从头开始阅读。在这个过程中，不仅让我获得了一种成就感，还让我的心灵得到了一份宁静与平静。</w:t>
      </w:r>
      <w:r>
        <w:rPr>
          <w:sz w:val="32"/>
          <w:szCs w:val="32"/>
        </w:rPr>
        <w:t>&lt;/p&gt;&lt;p&gt;&lt;img src="/static-img/tnsHeUR1AK90AEv9MlVD5rm888MomaJpCXEu_Oil12qc497154hTcmRuYLpgOHKdi84D44aGkTNAInspmXWdbjQiXnWWxEsE_8ZFDbGtVeLHQK4dAcOrgqG4yfSS8QIjsH-_SaAuZ1yjpN0qzxvqLCId7dZSsts5eu9nGJ_-HMQ0_FHQW_T_dRgMVJa9SbvEnRV_Oojw8cnTGNY8Sq9BtMhvRgaB1q7xxEYTA0f6dT4.jpg"&gt;&lt;/p&gt;&lt;p&gt;</w:t>
      </w:r>
      <w:r>
        <w:rPr>
          <w:sz w:val="32"/>
          <w:szCs w:val="32"/>
        </w:rPr>
        <w:t>如果你也像我一样，对于那些隐藏在网络深处的小说的探索者，那么《碧血洗银枪》可能会成为你的新发现。不论是通过什么途径，你最终能否拥有它，都将是一段值得回忆的旅程。</w:t>
      </w:r>
      <w:r>
        <w:rPr>
          <w:sz w:val="32"/>
          <w:szCs w:val="32"/>
        </w:rPr>
        <w:t>&lt;/p&gt;&lt;p&gt;&lt;a href = "/doc/493076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那部神秘小说的</w:t>
      </w:r>
      <w:r>
        <w:rPr>
          <w:sz w:val="32"/>
          <w:szCs w:val="32"/>
        </w:rPr>
        <w:t>.doc" rel="alternate" download="493076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那部神秘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