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私密时刻亲吻面膜的意外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私密时刻：亲吻面膜的意外告白</w:t>
      </w:r>
      <w:r>
        <w:rPr>
          <w:sz w:val="32"/>
          <w:szCs w:val="32"/>
        </w:rPr>
        <w:t>&lt;/p&gt;&lt;p&gt;&lt;img src="/static-img/87qS1kEPqPMMpWKyDc2KIa2BuInh73ZsK2zATmzOCu1s6g-noK9YNmIxjWonjMSQ.jpg"&gt;&lt;/p&gt;&lt;p&gt;</w:t>
      </w:r>
      <w:r>
        <w:rPr>
          <w:sz w:val="32"/>
          <w:szCs w:val="32"/>
        </w:rPr>
        <w:t>在这个快节奏的世界里，人们总是在寻找减压和放松的心灵港湾。网络平台上的一段视频吸引了无数人的关注，那是一段一边亲着一面膜胸口的长视频。这不仅仅是简单的美妆过程，而是一种生活方式，一种对自我护理深度追求的体现。</w:t>
      </w:r>
      <w:r>
        <w:rPr>
          <w:sz w:val="32"/>
          <w:szCs w:val="32"/>
        </w:rPr>
        <w:t>&lt;/p&gt;&lt;p&gt;</w:t>
      </w:r>
      <w:r>
        <w:rPr>
          <w:sz w:val="32"/>
          <w:szCs w:val="32"/>
        </w:rPr>
        <w:t>首先，这个视频展现了一种新的美妆风格。在传统意义上，美妆是一个精心准备、细致操作的事情。但这位女主角似乎将其升华为一种艺术表演，她用手中的面膜，不仅涂抹在脸部，更是贴到了胸口。这样的动作既有趣又让人印象深刻，让观众不得不停下脚步，仔细观察。</w:t>
      </w:r>
      <w:r>
        <w:rPr>
          <w:sz w:val="32"/>
          <w:szCs w:val="32"/>
        </w:rPr>
        <w:t>&lt;/p&gt;&lt;p&gt;&lt;img src="/static-img/9oQlCmZeCi5zU0hcMcCBi62BuInh73ZsK2zATmzOCu1s6g-noK9YNmIxjWonjMSQ.jpg"&gt;&lt;/p&gt;&lt;p&gt;</w:t>
      </w:r>
      <w:r>
        <w:rPr>
          <w:sz w:val="32"/>
          <w:szCs w:val="32"/>
        </w:rPr>
        <w:t>其次，这个视频展示了现代女性如何通过小确幸来提升自己的生活品质。面膜作为一种日常护肤产品，它能够给肌肤带来新鲜感和紧实感。而这种特殊的使用方法，也许可以被视为一种对自己身体的一种特别关爱，即使是在日常繁忙之中也能抽出时间去做一些小而美的事物。</w:t>
      </w:r>
      <w:r>
        <w:rPr>
          <w:sz w:val="32"/>
          <w:szCs w:val="32"/>
        </w:rPr>
        <w:t>&lt;/p&gt;&lt;p&gt;</w:t>
      </w:r>
      <w:r>
        <w:rPr>
          <w:sz w:val="32"/>
          <w:szCs w:val="32"/>
        </w:rPr>
        <w:t>再者，这段视频还反映了社交媒体时代的人际互动方式。在这个网络化社会，每个人都希望自己的存在能被他人所看到和认可。这位女主角或许意识到了这一点，所以她选择在公开场合（即社交媒体）分享她的独特行为，以此来获取他人的注意力与赞赏。</w:t>
      </w:r>
      <w:r>
        <w:rPr>
          <w:sz w:val="32"/>
          <w:szCs w:val="32"/>
        </w:rPr>
        <w:t>&lt;/p&gt;&lt;p&gt;&lt;img src="/static-img/TOfoW4RTCMQFxhlhPpObQK2BuInh73ZsK2zATmzOCu1s6g-noK9YNmIxjWonjMSQ.jpg"&gt;&lt;/p&gt;&lt;p&gt;</w:t>
      </w:r>
      <w:r>
        <w:rPr>
          <w:sz w:val="32"/>
          <w:szCs w:val="32"/>
        </w:rPr>
        <w:t>此外，这个事件也引发了一些关于隐私与公众领域的问题讨论。一方面，我们每个人都有权决定自己的隐私界限；另一方面，在公共空间发布这样敏感内容是否过于私人？这样的争议反映出我们对于个人信息保护以及社会规范认知上的差异。</w:t>
      </w:r>
      <w:r>
        <w:rPr>
          <w:sz w:val="32"/>
          <w:szCs w:val="32"/>
        </w:rPr>
        <w:t>&lt;/p&gt;&lt;p&gt;</w:t>
      </w:r>
      <w:r>
        <w:rPr>
          <w:sz w:val="32"/>
          <w:szCs w:val="32"/>
        </w:rPr>
        <w:t>最后，这则新闻还触及到技术发展如何改变我们的生活态度。在过去，我们可能会觉得这样的行为荒谬，但现在随着智能手机摄像头技术的进步，以及社交媒体平台不断推陈出新，我们开始接受更多前所未有的表现形式和交流方式。因此，对于这种“一边亲着一面膜胸口”的行为，可以说它只是一个微小但重要的小部分，是当今科技时代文化多样性的缩影之一。</w:t>
      </w:r>
      <w:r>
        <w:rPr>
          <w:sz w:val="32"/>
          <w:szCs w:val="32"/>
        </w:rPr>
        <w:t>&lt;/p&gt;&lt;p&gt;&lt;img src="/static-img/XQmDmvc7AaKw_yAnIoNmwq2BuInh73ZsK2zATmzOCu1s6g-noK9YNmIxjWonjMSQ.jpg"&gt;&lt;/p&gt;&lt;p&gt;</w:t>
      </w:r>
      <w:r>
        <w:rPr>
          <w:sz w:val="32"/>
          <w:szCs w:val="32"/>
        </w:rPr>
        <w:t>综上所述，“一边亲着一面膜胸口”并非单纯的一个幽默或者好笑的情境，而是一个复杂问题，它涉及到审美、心理、社会关系乃至文化价值等多个层面的思考。此类事件能够激发人们对于不同生活状态、不同价值观念以及不同沟通模式之间相互作用的话题进行深入探讨，从而促进我们更加全面地理解现代社会及其成员们。</w:t>
      </w:r>
      <w:r>
        <w:rPr>
          <w:sz w:val="32"/>
          <w:szCs w:val="32"/>
        </w:rPr>
        <w:t>&lt;/p&gt;&lt;p&gt;&lt;a href = "/doc/493171-</w:t>
      </w:r>
      <w:r>
        <w:rPr>
          <w:sz w:val="32"/>
          <w:szCs w:val="32"/>
        </w:rPr>
        <w:t>镜头下的私密时刻亲吻面膜的意外告白</w:t>
      </w:r>
      <w:r>
        <w:rPr>
          <w:sz w:val="32"/>
          <w:szCs w:val="32"/>
        </w:rPr>
        <w:t>.doc" rel="alternate" download="493171-</w:t>
      </w:r>
      <w:r>
        <w:rPr>
          <w:sz w:val="32"/>
          <w:szCs w:val="32"/>
        </w:rPr>
        <w:t>镜头下的私密时刻亲吻面膜的意外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