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卫慰技巧图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自卫慰技巧图解</w:t>
      </w:r>
      <w:r>
        <w:rPr>
          <w:sz w:val="32"/>
          <w:szCs w:val="32"/>
        </w:rPr>
        <w:t>&lt;/p&gt;&lt;p&gt;&lt;img src="/static-img/KzHkqFf46Io-xGLH2qC5Z368PkejBT7IUaiL20rYIa-s8fm5GlC-VBHTNuWwN-XM.jpg"&gt;&lt;/p&gt;&lt;p&gt;</w:t>
      </w:r>
      <w:r>
        <w:rPr>
          <w:sz w:val="32"/>
          <w:szCs w:val="32"/>
        </w:rPr>
        <w:t>自我了解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解：《了解自己身体反应》。在进行自卫慰之前，首先要对自己的身体有所了解，知道何时何地最为敏感，这样才能更好地调动自己的情绪和欲望，从而达到最佳的享受效果。</w:t>
      </w:r>
      <w:r>
        <w:rPr>
          <w:sz w:val="32"/>
          <w:szCs w:val="32"/>
        </w:rPr>
        <w:t>&lt;/p&gt;&lt;p&gt;&lt;img src="/static-img/PRFZNt6IKe20WJJWEhotmn68PkejBT7IUaiL20rYIa9UZaaUfZfvmqxJw_MX3EVhx08UDUEJ2JPWwynevGn1wLLqKMt_eDWVwZ-ZopMUUDKatsYLGGybz-3uxtADdcEwzpXimH5sU9EvhFu1Z7rFumbjrRMRtrckhwraIvPJnlahCpOdFYrBbCTY2QbJh-9p.jpg"&gt;&lt;/p&gt;&lt;p&gt;</w:t>
      </w:r>
      <w:r>
        <w:rPr>
          <w:sz w:val="32"/>
          <w:szCs w:val="32"/>
        </w:rPr>
        <w:t>环境营造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解：《舒适环境设计》。一个好的环境能够大大提升自卫慰的体验。可以通过调整灯光、温度等因素来创造一种放松又舒适的氛围，让自己在这个过程中更加放松身心。</w:t>
      </w:r>
      <w:r>
        <w:rPr>
          <w:sz w:val="32"/>
          <w:szCs w:val="32"/>
        </w:rPr>
        <w:t>&lt;/p&gt;&lt;p&gt;&lt;img src="/static-img/cdQttLa1GH7FTJbyxsG1GH68PkejBT7IUaiL20rYIa9UZaaUfZfvmqxJw_MX3EVhx08UDUEJ2JPWwynevGn1wLLqKMt_eDWVwZ-ZopMUUDKatsYLGGybz-3uxtADdcEwzpXimH5sU9EvhFu1Z7rFumbjrRMRtrckhwraIvPJnlahCpOdFYrBbCTY2QbJh-9p.jpg"&gt;&lt;/p&gt;&lt;p&gt;</w:t>
      </w:r>
      <w:r>
        <w:rPr>
          <w:sz w:val="32"/>
          <w:szCs w:val="32"/>
        </w:rPr>
        <w:t>视觉刺激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解：《视觉刺激引导》。通过观看一些相关图片或视频，可以为自己提供视觉上的刺激，并结合个人的幻想，使得整个过程更加丰富多彩，提高满意度。</w:t>
      </w:r>
      <w:r>
        <w:rPr>
          <w:sz w:val="32"/>
          <w:szCs w:val="32"/>
        </w:rPr>
        <w:t>&lt;/p&gt;&lt;p&gt;&lt;img src="/static-img/TR6ZAYS0M0LhpRkKr2-vjH68PkejBT7IUaiL20rYIa9UZaaUfZfvmqxJw_MX3EVhx08UDUEJ2JPWwynevGn1wLLqKMt_eDWVwZ-ZopMUUDKatsYLGGybz-3uxtADdcEwzpXimH5sU9EvhFu1Z7rFumbjrRMRtrckhwraIvPJnlahCpOdFYrBbCTY2QbJh-9p.jpg"&gt;&lt;/p&gt;&lt;p&gt;</w:t>
      </w:r>
      <w:r>
        <w:rPr>
          <w:sz w:val="32"/>
          <w:szCs w:val="32"/>
        </w:rPr>
        <w:t>聚焦点的心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列：《心理聚焦法则》。学会将注意力集中在某一个点上，比如某一部位的情绪反应或者是特定的触感，这样可以帮助你更快地达到高潮，同时也能让整个体验变得更加充实和愉悦。</w:t>
      </w:r>
      <w:r>
        <w:rPr>
          <w:sz w:val="32"/>
          <w:szCs w:val="32"/>
        </w:rPr>
        <w:t>&lt;/p&gt;&lt;p&gt;&lt;img src="/static-img/buRXwENj1gtCTN_eW0E3xn68PkejBT7IUaiL20rYIa9UZaaUfZfvmqxJw_MX3EVhx08UDUEJ2JPWwynevGn1wLLqKMt_eDWVwZ-ZopMUUDKatsYLGGybz-3uxtADdcEwzpXimH5sU9EvhFu1Z7rFumbjrRMRtrckhwraIvPJnlahCpOdFYrBbCTY2QbJh-9p.jpg"&gt;&lt;/p&gt;&lt;p&gt;</w:t>
      </w:r>
      <w:r>
        <w:rPr>
          <w:sz w:val="32"/>
          <w:szCs w:val="32"/>
        </w:rPr>
        <w:t>情绪释放与同步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例：《情绪同步运动》。合理利用情绪和身体的一致性，可以使得整个人体都参与进来，加强感觉，使得整个自卫慰过程更加真实和可信，也能够帮助人释放压力，更好地缓解日常生活中的紧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定制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示：《个性化定制计划》。每个人的需求都是不同的，所以在选择自卫慰方式时应该根据自己的喜好和需要进行定制。这可能包括尝试不同的姿势、使用不同类型的辅助工具或者改变时间地点等，以确保每次都能带来新的惊喜和满足感。</w:t>
      </w:r>
      <w:r>
        <w:rPr>
          <w:sz w:val="32"/>
          <w:szCs w:val="32"/>
        </w:rPr>
        <w:t>&lt;/p&gt;&lt;p&gt;&lt;a href = "/doc/493207-</w:t>
      </w:r>
      <w:r>
        <w:rPr>
          <w:sz w:val="32"/>
          <w:szCs w:val="32"/>
        </w:rPr>
        <w:t>女人自卫慰技巧图解</w:t>
      </w:r>
      <w:r>
        <w:rPr>
          <w:sz w:val="32"/>
          <w:szCs w:val="32"/>
        </w:rPr>
        <w:t>.doc" rel="alternate" download="493207-</w:t>
      </w:r>
      <w:r>
        <w:rPr>
          <w:sz w:val="32"/>
          <w:szCs w:val="32"/>
        </w:rPr>
        <w:t>女人自卫慰技巧图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