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探索非线性叙事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线性叙事的概念与应用</w:t>
      </w:r>
      <w:r>
        <w:rPr>
          <w:sz w:val="32"/>
          <w:szCs w:val="32"/>
        </w:rPr>
        <w:t>&lt;/p&gt;&lt;p&gt;&lt;img src="/static-img/H58T8-tyWzeTRUbyypvKeu6jWP0-kM1a1kIJAgDDX0UdrMWvHE4Ul-3QgK8EmqZY.jpg"&gt;&lt;/p&gt;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以其独特的叙事方式，打破了传统电影和电视剧中的时间顺序限制，让观众在观看时能够自由选择视角，从而体验到一种前所未有的观看体验。这种形式的叙事方式不仅增强了观众的情感投入，也让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下的创新</w:t>
      </w:r>
      <w:r>
        <w:rPr>
          <w:sz w:val="32"/>
          <w:szCs w:val="32"/>
        </w:rPr>
        <w:t>&lt;/p&gt;&lt;p&gt;&lt;img src="/static-img/Fcb3KuC33zWb0elI1I52QO6jWP0-kM1a1kIJAgDDX0UdrMWvHE4Ul-3QgK8EmqZY.jpg"&gt;&lt;/p&gt;&lt;p&gt;MD0044</w:t>
      </w:r>
      <w:r>
        <w:rPr>
          <w:sz w:val="32"/>
          <w:szCs w:val="32"/>
        </w:rPr>
        <w:t>视频采用了最新的技术手段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为观众提供了一种全新的沉浸式体验。通过这些技术，观众可以深入故事世界，与角色互动，从而获得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性的表达与表现力</w:t>
      </w:r>
      <w:r>
        <w:rPr>
          <w:sz w:val="32"/>
          <w:szCs w:val="32"/>
        </w:rPr>
        <w:t>&lt;/p&gt;&lt;p&gt;&lt;img src="/static-img/qWBQ96Oe1h0hQcCT_8HTLe6jWP0-kM1a1kIJAgDDX0UdrMWvHE4Ul-3QgK8EmqZY.png"&gt;&lt;/p&gt;&lt;p&gt;</w:t>
      </w:r>
      <w:r>
        <w:rPr>
          <w:sz w:val="32"/>
          <w:szCs w:val="32"/>
        </w:rPr>
        <w:t>视频中的每一个镜头，每一段对白，都经过精心设计，以达到最佳的视听效果。这不仅考验了导演和编剧的大师级水平，还展现了他们对于非线性叙事艺术形式的一种创新的理解和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&lt;img src="/static-img/w9BMh7Qj57ZR86o14PH6Zu6jWP0-kM1a1kIJAgDDX0UdrMWvHE4Ul-3QgK8EmqZY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中，观众被赋予了更多自主选择权，可以根据自己的兴趣来决定接下来要看什么，这样既增加了观看乐趣，也提高了参与度，使得整个观看过程变得更加互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化元素</w:t>
      </w:r>
      <w:r>
        <w:rPr>
          <w:sz w:val="32"/>
          <w:szCs w:val="32"/>
        </w:rPr>
        <w:t>&lt;/p&gt;&lt;p&gt;&lt;img src="/static-img/Tq9fExh-9gjbOBaCzWZWH-6jWP0-kM1a1kIJAgDDX0UdrMWvHE4Ul-3QgK8EmqZY.png"&gt;&lt;/p&gt;&lt;p&gt;</w:t>
      </w:r>
      <w:r>
        <w:rPr>
          <w:sz w:val="32"/>
          <w:szCs w:val="32"/>
        </w:rPr>
        <w:t>视频中的语言使用充满诗意，将复杂情感通过简洁明快的话语巧妙地表达出来。此外，文化元素也融入到了叙述之中，为故事增添了一份真实感，让人仿佛置身于那个时代、那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展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在国内取得巨大成功，而且还吸引着国外市场，对于推广中国文化和电影产业具有重要意义。它展示了一种跨越国界、跨越时间的力量，有助于构建国际影视交流平台。</w:t>
      </w:r>
      <w:r>
        <w:rPr>
          <w:sz w:val="32"/>
          <w:szCs w:val="32"/>
        </w:rPr>
        <w:t>&lt;/p&gt;&lt;p&gt;&lt;a href = "/doc/493212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探索非线性叙事的艺术与技术</w:t>
      </w:r>
      <w:r>
        <w:rPr>
          <w:sz w:val="32"/>
          <w:szCs w:val="32"/>
        </w:rPr>
        <w:t>.doc" rel="alternate" download="493212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探索非线性叙事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