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废太子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旅的开始</w:t>
      </w:r>
      <w:r>
        <w:rPr>
          <w:sz w:val="32"/>
          <w:szCs w:val="32"/>
        </w:rPr>
        <w:t>&lt;/p&gt;&lt;p&gt;&lt;img src="/static-img/gCMwETUqZ1EKWMKPUOZX_qrNmAdtXuqSQ8ETEYh09a3EwDFIkDbh4qRrxkxqkIu1.jpeg"&gt;&lt;/p&gt;&lt;p&gt;</w:t>
      </w:r>
      <w:r>
        <w:rPr>
          <w:sz w:val="32"/>
          <w:szCs w:val="32"/>
        </w:rPr>
        <w:t>在一个遥远的古代帝国里，我是一个平凡的女子，我的名字叫做林语晴。我的生活就像一本普通的小说，每天重复着相同的日子：早上起床，帮母亲打扫家务，下午去市场买菜，然后回家做饭。直到有一天，一场突如其来的意外改变了我的人生轨迹。</w:t>
      </w:r>
      <w:r>
        <w:rPr>
          <w:sz w:val="32"/>
          <w:szCs w:val="32"/>
        </w:rPr>
        <w:t>&lt;/p&gt;&lt;p&gt;</w:t>
      </w:r>
      <w:r>
        <w:rPr>
          <w:sz w:val="32"/>
          <w:szCs w:val="32"/>
        </w:rPr>
        <w:t>那是一次偶然间接触到的神秘药剂，它让我的灵魂穿越到了未来。我发现自己再次回到这个世界，但这一次，我成为了皇帝的妻子，而那个曾经废柴如同烤饼干一般无人问津的大太子，如今却变成了一个英俊潇洒、权倾朝野的大人物。他不仅身怀六甲，更是掌握着整个帝国的命运。</w:t>
      </w:r>
      <w:r>
        <w:rPr>
          <w:sz w:val="32"/>
          <w:szCs w:val="32"/>
        </w:rPr>
        <w:t>&lt;/p&gt;&lt;p&gt;&lt;img src="/static-img/j7U5ReSRR2x4bWthHKwDOKrNmAdtXuqSQ8ETEYh09a3MLIVwFsCrDrR7FHgg6AQ30g_68qycO2obKsHiknuHZY02Vjmv7seTjzGCcSfZxU-VmkXXWOnKYYUz7KCcSdBjRMIesnEWsR-RT75N2_EMrlQ1zoDw_3iVxU5Lqvs9yTY.jpeg"&gt;&lt;/p&gt;&lt;p&gt;</w:t>
      </w:r>
      <w:r>
        <w:rPr>
          <w:sz w:val="32"/>
          <w:szCs w:val="32"/>
        </w:rPr>
        <w:t>重生后嫁给废太子的意义</w:t>
      </w:r>
      <w:r>
        <w:rPr>
          <w:sz w:val="32"/>
          <w:szCs w:val="32"/>
        </w:rPr>
        <w:t>&lt;/p&gt;&lt;p&gt;</w:t>
      </w:r>
      <w:r>
        <w:rPr>
          <w:sz w:val="32"/>
          <w:szCs w:val="32"/>
        </w:rPr>
        <w:t>我深知自己的身份和地位，这个时代女性的地位微不足道，但作为皇后的位置让我拥有了一定的影响力。不过，我知道真正能帮助我实现梦想的是那个大太子。在他身上，我看到了希望，他不仅聪明过人，而且心地善良，对待臣民极为宽容，这让我相信他一定能够带领我们走向更加繁荣昌盛的时候。</w:t>
      </w:r>
      <w:r>
        <w:rPr>
          <w:sz w:val="32"/>
          <w:szCs w:val="32"/>
        </w:rPr>
        <w:t>&lt;/p&gt;&lt;p&gt;&lt;img src="/static-img/jmF-O-ilFnaMgwsOy33GL6rNmAdtXuqSQ8ETEYh09a3MLIVwFsCrDrR7FHgg6AQ30g_68qycO2obKsHiknuHZY02Vjmv7seTjzGCcSfZxU-VmkXXWOnKYYUz7KCcSdBjRMIesnEWsR-RT75N2_EMrlQ1zoDw_3iVxU5Lqvs9yTY.jpeg"&gt;&lt;/p&gt;&lt;p&gt;</w:t>
      </w:r>
      <w:r>
        <w:rPr>
          <w:sz w:val="32"/>
          <w:szCs w:val="32"/>
        </w:rPr>
        <w:t>但是，在这个过程中，也有许多挑战和困难要面对。首先，大太子的前世情史广泛，让他的声誉受损，不少人视他为笑谈；其次，他与其他贵族之间存在矛盾，使得内政外交都充满了风险；最后，那些想要夺取皇位的人们也不会放过任何机会来除掉他们眼中的障碍——即便是已经成为皇后的新娘。</w:t>
      </w:r>
      <w:r>
        <w:rPr>
          <w:sz w:val="32"/>
          <w:szCs w:val="32"/>
        </w:rPr>
        <w:t>&lt;/p&gt;&lt;p&gt;</w:t>
      </w:r>
      <w:r>
        <w:rPr>
          <w:sz w:val="32"/>
          <w:szCs w:val="32"/>
        </w:rPr>
        <w:t>爱与背叛</w:t>
      </w:r>
      <w:r>
        <w:rPr>
          <w:sz w:val="32"/>
          <w:szCs w:val="32"/>
        </w:rPr>
        <w:t>&lt;/p&gt;&lt;p&gt;&lt;img src="/static-img/BmXAq7bU0EFAMu3nc_wKGqrNmAdtXuqSQ8ETEYh09a3MLIVwFsCrDrR7FHgg6AQ30g_68qycO2obKsHiknuHZY02Vjmv7seTjzGCcSfZxU-VmkXXWOnKYYUz7KCcSdBjRMIesnEWsR-RT75N2_EMrlQ1zoDw_3iVxU5Lqvs9yTY.jpeg"&gt;&lt;/p&gt;&lt;p&gt;</w:t>
      </w:r>
      <w:r>
        <w:rPr>
          <w:sz w:val="32"/>
          <w:szCs w:val="32"/>
        </w:rPr>
        <w:t>在这样的环境中，我们之间的情感纠葛也逐渐显现。大太子对我始终保持着敬仰和关爱，而我则以全身心投入到他的事业中来回报。但就在我们的关系似乎要走向稳固的时候，一件事情发生了，从此改变了我们的命运。</w:t>
      </w:r>
      <w:r>
        <w:rPr>
          <w:sz w:val="32"/>
          <w:szCs w:val="32"/>
        </w:rPr>
        <w:t>&lt;/p&gt;&lt;p&gt;</w:t>
      </w:r>
      <w:r>
        <w:rPr>
          <w:sz w:val="32"/>
          <w:szCs w:val="32"/>
        </w:rPr>
        <w:t>原来，大太子的前世有个女儿，她是在另一个时间线上的，并且因为某种原因而被迫离散。而现在，她竟然出现在我们的世界，将所有人的注意力都集中在她身上。这名为“公主”的女人，以她的美丽和智慧吸引了很多人的目光，并迅速成为了宠儿。她甚至开始暗示自己可能才是真正继承人的候选人，而不是我们夫妇所生的孩子！</w:t>
      </w:r>
      <w:r>
        <w:rPr>
          <w:sz w:val="32"/>
          <w:szCs w:val="32"/>
        </w:rPr>
        <w:t>&lt;/p&gt;&lt;p&gt;&lt;img src="/static-img/gX5q3qMK5vA9BEVsnYbN6arNmAdtXuqSQ8ETEYh09a3MLIVwFsCrDrR7FHgg6AQ30g_68qycO2obKsHiknuHZY02Vjmv7seTjzGCcSfZxU-VmkXXWOnKYYUz7KCcSdBjRMIesnEWsR-RT75N2_EMrlQ1zoDw_3iVxU5Lqvs9yTY.jpg"&gt;&lt;/p&gt;&lt;p&gt;</w:t>
      </w:r>
      <w:r>
        <w:rPr>
          <w:sz w:val="32"/>
          <w:szCs w:val="32"/>
        </w:rPr>
        <w:t>面对这样的情况，我们必须团结一致，用实际行动证明自己的价值。我决定利用每一点资源，全力支持大太子的政策，同时通过各种手段提高我们孩子的地位，让大家认识到只有我们家的孩子才能保证国家稳定发展。</w:t>
      </w:r>
      <w:r>
        <w:rPr>
          <w:sz w:val="32"/>
          <w:szCs w:val="32"/>
        </w:rPr>
        <w:t>&lt;/p&gt;&lt;p&gt;</w:t>
      </w:r>
      <w:r>
        <w:rPr>
          <w:sz w:val="32"/>
          <w:szCs w:val="32"/>
        </w:rPr>
        <w:t>逆境中的磨练</w:t>
      </w:r>
      <w:r>
        <w:rPr>
          <w:sz w:val="32"/>
          <w:szCs w:val="32"/>
        </w:rPr>
        <w:t>&lt;/p&gt;&lt;p&gt;</w:t>
      </w:r>
      <w:r>
        <w:rPr>
          <w:sz w:val="32"/>
          <w:szCs w:val="32"/>
        </w:rPr>
        <w:t>经过艰苦卓绝的努力，我们终于赢得了一些支持者，他们开始认可我们的价值并愿意帮助我们。而那些反对势力的力量虽然强大，但最终还是无法阻止正义的一方取得胜利。当一切似乎都指向成功时，却突然出现了一件令人震惊的事情——那名公主竟然揭露出了一个巨大的阴谋，它威胁到了整个帝国</w:t>
      </w:r>
      <w:r>
        <w:rPr>
          <w:sz w:val="32"/>
          <w:szCs w:val="32"/>
        </w:rPr>
        <w:t>!&lt;/p&gt;&lt;p&gt;</w:t>
      </w:r>
      <w:r>
        <w:rPr>
          <w:sz w:val="32"/>
          <w:szCs w:val="32"/>
        </w:rPr>
        <w:t>在这一刻，无论如何，都不能让敌人获胜，因为这将意味着整个家族乃至国家都会遭受灾难。大太子立刻召集所有亲信，制定计划准备迎击。而我，则利用我的特长，为他们提供策略建议。在紧张而激烈的战斗之后，我们成功击败了敌人，并且揭开了真相，最终使国家免于危机之下。</w:t>
      </w:r>
      <w:r>
        <w:rPr>
          <w:sz w:val="32"/>
          <w:szCs w:val="32"/>
        </w:rPr>
        <w:t>&lt;/p&gt;&lt;p&gt;</w:t>
      </w:r>
      <w:r>
        <w:rPr>
          <w:sz w:val="32"/>
          <w:szCs w:val="32"/>
        </w:rPr>
        <w:t>结局</w:t>
      </w:r>
      <w:r>
        <w:rPr>
          <w:sz w:val="32"/>
          <w:szCs w:val="32"/>
        </w:rPr>
        <w:t>&lt;/p&gt;&lt;p&gt;</w:t>
      </w:r>
      <w:r>
        <w:rPr>
          <w:sz w:val="32"/>
          <w:szCs w:val="32"/>
        </w:rPr>
        <w:t>随着事件逐渐平息，大 太 子 的形象进一步提升，他不仅获得了更多忠诚的心士，还赢得了一部分之前反对者的尊敬。此时此刻，他已非昔日废柴可比，是一位英勇无畏、胸怀宽广的大君主。他是我最重要的人，也是我最坚强的情感支撑。我深知，只要有他，就没有什么困难可以克服，没有什么挑战无法超越，因为重生后嫁给废太子的选择，就是选择了一段传奇般的人生路程。</w:t>
      </w:r>
      <w:r>
        <w:rPr>
          <w:sz w:val="32"/>
          <w:szCs w:val="32"/>
        </w:rPr>
        <w:t>&lt;/p&gt;&lt;p&gt;&lt;a href = "/doc/493327-</w:t>
      </w:r>
      <w:r>
        <w:rPr>
          <w:sz w:val="32"/>
          <w:szCs w:val="32"/>
        </w:rPr>
        <w:t>重生之废太子背后的秘密</w:t>
      </w:r>
      <w:r>
        <w:rPr>
          <w:sz w:val="32"/>
          <w:szCs w:val="32"/>
        </w:rPr>
        <w:t>.doc" rel="alternate" download="493327-</w:t>
      </w:r>
      <w:r>
        <w:rPr>
          <w:sz w:val="32"/>
          <w:szCs w:val="32"/>
        </w:rPr>
        <w:t>重生之废太子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