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袍下的秘密揭开黛妃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中有着一位被誉为神之女儿的女性，她穿着一袭绚烂夺目的龙袍，每当夜幕降临时，那衣衫便会散发出耀眼光芒，引领着所有人走向未知。她的名字叫做李华，是个聪明才智过人的女子，以她的智慧和勇气赢得了众人的尊敬。她用心保护这个国家，不仅因为她是国王的妹妹，更因为她内心深处那份对正义与平衡的渴望。</w:t>
      </w:r>
      <w:r>
        <w:rPr>
          <w:sz w:val="32"/>
          <w:szCs w:val="32"/>
        </w:rPr>
        <w:t>&lt;/p&gt;&lt;p&gt;&lt;img src="/static-img/2Tr5e-Ti8C4isMndfig0UymtJvNmY6dqhwqU7p6Kzrn_leL8UyUzaF74vXDRmMXH.jpg"&gt;&lt;/p&gt;&lt;p&gt;</w:t>
      </w:r>
      <w:r>
        <w:rPr>
          <w:sz w:val="32"/>
          <w:szCs w:val="32"/>
        </w:rPr>
        <w:t>第一点：李华与龙袍</w:t>
      </w:r>
      <w:r>
        <w:rPr>
          <w:sz w:val="32"/>
          <w:szCs w:val="32"/>
        </w:rPr>
        <w:t>&lt;/p&gt;&lt;p&gt;</w:t>
      </w:r>
      <w:r>
        <w:rPr>
          <w:sz w:val="32"/>
          <w:szCs w:val="32"/>
        </w:rPr>
        <w:t>从小，李华就被赋予了一件特殊的衣物——那是一件由最纯净的心脏制成、织入了无数星辰精华和天籁之音的小巧衣衫。人们称它为“龙袍”，据说只要穿上这件衣服，就能拥有超凡脱俗的力量。然而，这并非简单的一套服饰，它承载着李华家族几代人的历史，也是守护国家安宁不可或缺的一部分。</w:t>
      </w:r>
      <w:r>
        <w:rPr>
          <w:sz w:val="32"/>
          <w:szCs w:val="32"/>
        </w:rPr>
        <w:t>&lt;/p&gt;&lt;p&gt;&lt;img src="/static-img/6mMJrtkTMmMvS-76f3QFrimtJvNmY6dqhwqU7p6KzrmUNDxta0aaFpz_pVvcCA3BusIRaNOKuKNb981XGLb9bS1sS1kkF7eHZMXQx8ED7DCGwn1lm6DyvyPdP3EUsM2o9y2cPJLvGjg7vWDSqVsp5eFFEQqRvvJQHmYKTv2d9PKmFs8-1GFb3kZbHXmBNhbIaGkPgF3Y7oPeAwAv8oKQDK3kQ9sSkOJyXHdM8ADljR8.jpg"&gt;&lt;/p&gt;&lt;p&gt;</w:t>
      </w:r>
      <w:r>
        <w:rPr>
          <w:sz w:val="32"/>
          <w:szCs w:val="32"/>
        </w:rPr>
        <w:t>第二点：生于权力斗争</w:t>
      </w:r>
      <w:r>
        <w:rPr>
          <w:sz w:val="32"/>
          <w:szCs w:val="32"/>
        </w:rPr>
        <w:t>&lt;/p&gt;&lt;p&gt;</w:t>
      </w:r>
      <w:r>
        <w:rPr>
          <w:sz w:val="32"/>
          <w:szCs w:val="32"/>
        </w:rPr>
        <w:t>作为国王家的人物，李华从小就深受权力的影响。她见证了父亲如何为了维护国家而牺牲自己，最终在一次悲剧中离世。而母亲，则因政治上的挣扎而早逝。在这样的环境下，她学会了如何以智谋来应对复杂的人际关系，并且始终保持冷静不动摇。</w:t>
      </w:r>
      <w:r>
        <w:rPr>
          <w:sz w:val="32"/>
          <w:szCs w:val="32"/>
        </w:rPr>
        <w:t>&lt;/p&gt;&lt;p&gt;&lt;img src="/static-img/N0vVK2lWdUjTvlqxba4j3CmtJvNmY6dqhwqU7p6KzrmUNDxta0aaFpz_pVvcCA3BusIRaNOKuKNb981XGLb9bS1sS1kkF7eHZMXQx8ED7DCGwn1lm6DyvyPdP3EUsM2o9y2cPJLvGjg7vWDSqVsp5eFFEQqRvvJQHmYKTv2d9PKmFs8-1GFb3kZbHXmBNhbIaGkPgF3Y7oPeAwAv8oKQDK3kQ9sSkOJyXHdM8ADljR8.jpg"&gt;&lt;/p&gt;&lt;p&gt;</w:t>
      </w:r>
      <w:r>
        <w:rPr>
          <w:sz w:val="32"/>
          <w:szCs w:val="32"/>
        </w:rPr>
        <w:t>第三点：身负重任</w:t>
      </w:r>
      <w:r>
        <w:rPr>
          <w:sz w:val="32"/>
          <w:szCs w:val="32"/>
        </w:rPr>
        <w:t>&lt;/p&gt;&lt;p&gt;</w:t>
      </w:r>
      <w:r>
        <w:rPr>
          <w:sz w:val="32"/>
          <w:szCs w:val="32"/>
        </w:rPr>
        <w:t>随着时间推移，年幼时失去父母、长大后的李华终于意识到自己肩负起了一项巨大的使命——继承龙袍中的力量，为这个充满争斗和欲望的地方带来希望。她利用自己的才智和勇气，在宫廷内外游刃有余，无论是处理国内政务还是面对外敌入侵，都能够镇定自若地做出决策。</w:t>
      </w:r>
      <w:r>
        <w:rPr>
          <w:sz w:val="32"/>
          <w:szCs w:val="32"/>
        </w:rPr>
        <w:t>&lt;/p&gt;&lt;p&gt;&lt;img src="/static-img/9vcc5SuvMpdNu6hEv9FXWimtJvNmY6dqhwqU7p6KzrmUNDxta0aaFpz_pVvcCA3BusIRaNOKuKNb981XGLb9bS1sS1kkF7eHZMXQx8ED7DCGwn1lm6DyvyPdP3EUsM2o9y2cPJLvGjg7vWDSqVsp5eFFEQqRvvJQHmYKTv2d9PKmFs8-1GFb3kZbHXmBNhbIaGkPgF3Y7oPeAwAv8oKQDK3kQ9sSkOJyXHdM8ADljR8.jpg"&gt;&lt;/p&gt;&lt;p&gt;</w:t>
      </w:r>
      <w:r>
        <w:rPr>
          <w:sz w:val="32"/>
          <w:szCs w:val="32"/>
        </w:rPr>
        <w:t>第四点：友情与爱情</w:t>
      </w:r>
      <w:r>
        <w:rPr>
          <w:sz w:val="32"/>
          <w:szCs w:val="32"/>
        </w:rPr>
        <w:t>&lt;/p&gt;&lt;p&gt;</w:t>
      </w:r>
      <w:r>
        <w:rPr>
          <w:sz w:val="32"/>
          <w:szCs w:val="32"/>
        </w:rPr>
        <w:t>在漫长的人生旅途中，尽管责任重如山，但她也遇到了许多值得信赖的人。在他们相互扶持、共同努力下，她发现到了真正意义上的快乐。这份感情让她更加坚定地走上了正道，同时也给予了周围人新的希望，因为只有团结一致才能抵御那些试图破坏此地安宁者们的手足叠加般的手段。</w:t>
      </w:r>
      <w:r>
        <w:rPr>
          <w:sz w:val="32"/>
          <w:szCs w:val="32"/>
        </w:rPr>
        <w:t>&lt;/p&gt;&lt;p&gt;&lt;img src="/static-img/hMbnDV7eekcd4DkvyJIXkimtJvNmY6dqhwqU7p6KzrmUNDxta0aaFpz_pVvcCA3BusIRaNOKuKNb981XGLb9bS1sS1kkF7eHZMXQx8ED7DCGwn1lm6DyvyPdP3EUsM2o9y2cPJLvGjg7vWDSqVsp5eFFEQqRvvJQHmYKTv2d9PKmFs8-1GFb3kZbHXmBNhbIaGkPgF3Y7oPeAwAv8oKQDK3kQ9sSkOJyXHdM8ADljR8.jpg"&gt;&lt;/p&gt;&lt;p&gt;</w:t>
      </w:r>
      <w:r>
        <w:rPr>
          <w:sz w:val="32"/>
          <w:szCs w:val="32"/>
        </w:rPr>
        <w:t>第五点：面对挑战</w:t>
      </w:r>
      <w:r>
        <w:rPr>
          <w:sz w:val="32"/>
          <w:szCs w:val="32"/>
        </w:rPr>
        <w:t>&lt;/p&gt;&lt;p&gt;</w:t>
      </w:r>
      <w:r>
        <w:rPr>
          <w:sz w:val="32"/>
          <w:szCs w:val="32"/>
        </w:rPr>
        <w:t>但即便如此，一些阴险诡计仍然不断出现，而这些都直接威胁到了国家稳定。面对各种考验，如同经历过风雨之后更加强韧的心灵，用尽全力保护这一片土地已经成为她的日常生活。不过，每当危机来临时，她总能找到解决问题的方法，从而使整个社会得以继续前进，使每个人都感到安全感所在，这对于一个需要用实际行动证明自己的女性来说，是极其重要的事情之一。</w:t>
      </w:r>
      <w:r>
        <w:rPr>
          <w:sz w:val="32"/>
          <w:szCs w:val="32"/>
        </w:rPr>
        <w:t>&lt;/p&gt;&lt;p&gt;</w:t>
      </w:r>
      <w:r>
        <w:rPr>
          <w:sz w:val="32"/>
          <w:szCs w:val="32"/>
        </w:rPr>
        <w:t>第六点：未来展望</w:t>
      </w:r>
      <w:r>
        <w:rPr>
          <w:sz w:val="32"/>
          <w:szCs w:val="32"/>
        </w:rPr>
        <w:t>&lt;/p&gt;&lt;p&gt;</w:t>
      </w:r>
      <w:r>
        <w:rPr>
          <w:sz w:val="32"/>
          <w:szCs w:val="32"/>
        </w:rPr>
        <w:t>随着时间流转，我们可以预见到即将到来的新时代，那是一个充满变革与希望的时候期待某位伟大的领导者带领大家进入更美好的未来。而对于曾经身披龙袍下的那个神秘女子来说，其传奇故事将永远留存，让后辈学习其坚韧不拔及公正无私的情操，将这些精神传递下去，以确保这片土地永远繁荣昌盛。</w:t>
      </w:r>
      <w:r>
        <w:rPr>
          <w:sz w:val="32"/>
          <w:szCs w:val="32"/>
        </w:rPr>
        <w:t>&lt;/p&gt;&lt;p&gt;&lt;a href = "/doc/493330-</w:t>
      </w:r>
      <w:r>
        <w:rPr>
          <w:sz w:val="32"/>
          <w:szCs w:val="32"/>
        </w:rPr>
        <w:t>龙袍下的秘密揭开黛妃的奇幻世界</w:t>
      </w:r>
      <w:r>
        <w:rPr>
          <w:sz w:val="32"/>
          <w:szCs w:val="32"/>
        </w:rPr>
        <w:t>.doc" rel="alternate" download="493330-</w:t>
      </w:r>
      <w:r>
        <w:rPr>
          <w:sz w:val="32"/>
          <w:szCs w:val="32"/>
        </w:rPr>
        <w:t>龙袍下的秘密揭开黛妃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