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蜜的诱惑温柔的舔舐花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被花蜜所吸引？</w:t>
      </w:r>
      <w:r>
        <w:rPr>
          <w:sz w:val="32"/>
          <w:szCs w:val="32"/>
        </w:rPr>
        <w:t>&lt;/p&gt;&lt;p&gt;&lt;img src="/static-img/w1NyDdflZOrwJUFpaOallN-bVwaygnYBTXw9_9seyqbNXE2LYKgQms8T3f98v6U9.png"&gt;&lt;/p&gt;&lt;p&gt;</w:t>
      </w:r>
      <w:r>
        <w:rPr>
          <w:sz w:val="32"/>
          <w:szCs w:val="32"/>
        </w:rPr>
        <w:t>花蜜是植物为了繁殖而产生的一种甜美液体，它在自然界中扮演着重要的角色。它不仅为植物提供了能量，也是它们传粉和繁殖过程中的关键媒介。在人类社会中，人们对花蜜的追求远不止于食用或使用，它更是一种情感与文化相结合的情感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蜜如何影响我们的味觉和嗅觉？</w:t>
      </w:r>
      <w:r>
        <w:rPr>
          <w:sz w:val="32"/>
          <w:szCs w:val="32"/>
        </w:rPr>
        <w:t>&lt;/p&gt;&lt;p&gt;&lt;img src="/static-img/-cpZxwmPwtTpXxP-p_qH09-bVwaygnYBTXw9_9seyqZAYZcBK_Ix11TgfaId5KxzJRSPVRud4pdA-XfGA6CkhB0XJinxVM1SWZrfIOIrYWXZk12XdLgLQOWzTHrVs3TAhIOo7j3K9KWH6TsVVNwc41Ew7T0UpfUB_8SSSkoggt0fm1RbM3elhngl2lZlnI8j.jpg"&gt;&lt;/p&gt;&lt;p&gt;</w:t>
      </w:r>
      <w:r>
        <w:rPr>
          <w:sz w:val="32"/>
          <w:szCs w:val="32"/>
        </w:rPr>
        <w:t>当我们尝试那珍贵的液体时，我们首先感受到的是其独特的甜味，这种甜度远远超过一般水果，而且带有一丝特殊而复杂的地道香气。这种香气可以激发我们的味蕾，让人沉醉其中，同时也会唤起我们内心深处对于纯净、自然与生命力的向往。而这种感觉，不仅限于舌尖，还能够通过鼻腔迅速传递到大脑，刺激出一种难以言说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花蜜背后的文化意义</w:t>
      </w:r>
      <w:r>
        <w:rPr>
          <w:sz w:val="32"/>
          <w:szCs w:val="32"/>
        </w:rPr>
        <w:t>&lt;/p&gt;&lt;p&gt;&lt;img src="/static-img/XNKd-L0Btd5eOJFmscS9XN-bVwaygnYBTXw9_9seyqZAYZcBK_Ix11TgfaId5KxzJRSPVRud4pdA-XfGA6CkhB0XJinxVM1SWZrfIOIrYWXZk12XdLgLQOWzTHrVs3TAhIOo7j3K9KWH6TsVVNwc41Ew7T0UpfUB_8SSSkoggt0fm1RbM3elhngl2lZlnI8j.png"&gt;&lt;/p&gt;&lt;p&gt;</w:t>
      </w:r>
      <w:r>
        <w:rPr>
          <w:sz w:val="32"/>
          <w:szCs w:val="32"/>
        </w:rPr>
        <w:t>在很多古老文明中，花蜜被视作一种神圣物品，有些地方甚至将其作为祭祀用的精油。中国古代就有关于采集金黄色蜂房上的“蜂王酥”来制成药材和饮品的情形。而在欧洲中世纪，修女们则常常从野外收集野生植物来制作蜂箱，以便生产出用于治疗多种疾病的手工蜂产品。这些历史记载反映了人类对于这份天然馈赠所持有的敬畏之心，以及它在不同文化中的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采集和享受花蜜？</w:t>
      </w:r>
      <w:r>
        <w:rPr>
          <w:sz w:val="32"/>
          <w:szCs w:val="32"/>
        </w:rPr>
        <w:t>&lt;/p&gt;&lt;p&gt;&lt;img src="/static-img/YnZNo4ynmouBSdRnBomi5d-bVwaygnYBTXw9_9seyqZAYZcBK_Ix11TgfaId5KxzJRSPVRud4pdA-XfGA6CkhB0XJinxVM1SWZrfIOIrYWXZk12XdLgLQOWzTHrVs3TAhIOo7j3K9KWH6TsVVNwc41Ew7T0UpfUB_8SSSkoggt0fm1RbM3elhngl2lZlnI8j.jpg"&gt;&lt;/p&gt;&lt;p&gt;</w:t>
      </w:r>
      <w:r>
        <w:rPr>
          <w:sz w:val="32"/>
          <w:szCs w:val="32"/>
        </w:rPr>
        <w:t>尽管如此，对于现代人来说，要想安全地享受这份自然恩赐并不容易，因为许多野生植物都含有毒素，而且部分地区还存在对某些动物如蜂群等保护措施。不过，在一些专业机构下，可以进行合法、科学、无害的人工授粉或者利用专门设计的小型蜂箱，从事有限制但可控的人工培育技术，这样既保证了采摘者的安全，又使得这个过程变得更加可持续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花蜜：一场亲密接触</w:t>
      </w:r>
      <w:r>
        <w:rPr>
          <w:sz w:val="32"/>
          <w:szCs w:val="32"/>
        </w:rPr>
        <w:t>&lt;/p&gt;&lt;p&gt;&lt;img src="/static-img/BvTSm7pgHQUrHWi6CfhlVN-bVwaygnYBTXw9_9seyqZAYZcBK_Ix11TgfaId5KxzJRSPVRud4pdA-XfGA6CkhB0XJinxVM1SWZrfIOIrYWXZk12XdLgLQOWzTHrVs3TAhIOo7j3K9KWH6TsVVNwc41Ew7T0UpfUB_8SSSkoggt0fm1RbM3elhngl2lZlnI8j.jpg"&gt;&lt;/p&gt;&lt;p&gt;</w:t>
      </w:r>
      <w:r>
        <w:rPr>
          <w:sz w:val="32"/>
          <w:szCs w:val="32"/>
        </w:rPr>
        <w:t>当你轻轻地把嘴唇靠近那些微微颤动的心脏，那里仿佛隐藏着整个世界所有秘密，你开始慢慢地舔舐那温暖而甘甜的液体，每一次触碰都是对自我的探索，每一次尝试都是对生活的一次赞美。这不是简单的一顿饭，更不是单纯的一个行为，而是一场深刻的心灵交流，一次真正理解自己欲望与渴望的时候，是个人的小宇宙之旅。在这一瞬间，你忘掉了一切烦恼，只剩下那个清新的呼吸声，与你并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滴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滴流尽，我们不会感到遗憾，因为每一个片段都留给了我们无数回忆。一口接着一口，我们学会了欣赏那些细小的事情，以及它们带来的快乐。但即使这样，也总有人继续寻找，那些藏匿在角落里的秘密，那些只有少数人知道的地方——因为他们知道，无论走到哪里，最美好的东西总是在不经意间等待着你的发现。当你再次伸手去拥抱那熟悉又陌生的风景时，你就会发现，无论是过去还是未来，随处都充满着未知领域等待探索，就像每一次尝试新鲜的事物一样——没有任何预期，但一定充满惊喜。</w:t>
      </w:r>
      <w:r>
        <w:rPr>
          <w:sz w:val="32"/>
          <w:szCs w:val="32"/>
        </w:rPr>
        <w:t>&lt;/p&gt;&lt;p&gt;&lt;a href = "/doc/493494-</w:t>
      </w:r>
      <w:r>
        <w:rPr>
          <w:sz w:val="32"/>
          <w:szCs w:val="32"/>
        </w:rPr>
        <w:t>花蜜的诱惑温柔的舔舐花蜜</w:t>
      </w:r>
      <w:r>
        <w:rPr>
          <w:sz w:val="32"/>
          <w:szCs w:val="32"/>
        </w:rPr>
        <w:t>.doc" rel="alternate" download="493494-</w:t>
      </w:r>
      <w:r>
        <w:rPr>
          <w:sz w:val="32"/>
          <w:szCs w:val="32"/>
        </w:rPr>
        <w:t>花蜜的诱惑温柔的舔舐花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