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深度男生温柔动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深度：男生温柔动作的故事</w:t>
      </w:r>
      <w:r>
        <w:rPr>
          <w:sz w:val="32"/>
          <w:szCs w:val="32"/>
        </w:rPr>
        <w:t>&lt;/p&gt;&lt;p&gt;&lt;img src="/static-img/JUaKg1pqFjcm5F1SAY-X9nkP5PGP9dLZdnnCxQcMIDsDw4BPr_iT728OxDqASK0i.jpg"&gt;&lt;/p&gt;&lt;p&gt;</w:t>
      </w:r>
      <w:r>
        <w:rPr>
          <w:sz w:val="32"/>
          <w:szCs w:val="32"/>
        </w:rPr>
        <w:t>在这个快节奏的世界里，人们常常被忙碌和压力所包围。然而，当我们遇见那个特别的人时，我们会发现生活中的美好之处。今天，我要讲述的是关于“男生的坤坤放在女生的坤坤里的视频”的故事，这些视频不仅展现了男性的细心与关怀，也让人感受到了爱情中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告诉你一个真实案例。在一次风雨交加的夜晚，一位年轻男子匆忙赶回家，却发现自己忘记了钥匙。他只得站在门口，望着自己的小屋感到无助。这时，他想起了一则流行的网络段子——“男生的坤坤放在女生的坤坔里的视频”。他突然灵光一闪，决定用这种方式表达自己的心意。</w:t>
      </w:r>
      <w:r>
        <w:rPr>
          <w:sz w:val="32"/>
          <w:szCs w:val="32"/>
        </w:rPr>
        <w:t>&lt;/p&gt;&lt;p&gt;&lt;img src="/static-img/xFfihdof5ra9L3Z6oyCsV3kP5PGP9dLZdnnCxQcMIDuCvr9Bj47Cayk498z4bN0peMTOy9Gdb7YdsoYaG-v8lv4U2lPpMdm70hdhs4L4SbogaNTQ_ca3WHxpFWBB3ZFQeMlE12M9JnIqfhmr3tgyJ2wZEDGfn9u4eD2mYSnC-PwvEkJ1mGztCHC6DUnAAKO_QTlVAUaujplndQwOlnRzOw.jpg"&gt;&lt;/p&gt;&lt;p&gt;</w:t>
      </w:r>
      <w:r>
        <w:rPr>
          <w:sz w:val="32"/>
          <w:szCs w:val="32"/>
        </w:rPr>
        <w:t>于是，他迅速拿出手机打开相机，将自己的“小东西”（这里指的是他的钥匙）放入女朋友的小口袋内，然后记录下这一幕并上传到社交媒体上。随后，他将这条短片发给了她，并附上了“我在外面忘记带钥匙，你能帮我解锁心房吗？”这样的文字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令人难以置信的，那个小小的动作触动了她的内心。她收到了消息后，不仅没有责怪他，还笑着回复说：“当然可以，我已经等你很久啦。”这样，他们就又多了一次甜蜜交流，同时也更加紧密地绑定在一起。</w:t>
      </w:r>
      <w:r>
        <w:rPr>
          <w:sz w:val="32"/>
          <w:szCs w:val="32"/>
        </w:rPr>
        <w:t>&lt;/p&gt;&lt;p&gt;&lt;img src="/static-img/A0RjERyY3C2evNkLvx3DdXkP5PGP9dLZdnnCxQcMIDuCvr9Bj47Cayk498z4bN0peMTOy9Gdb7YdsoYaG-v8lv4U2lPpMdm70hdhs4L4SbogaNTQ_ca3WHxpFWBB3ZFQeMlE12M9JnIqfhmr3tgyJ2wZEDGfn9u4eD2mYSnC-PwvEkJ1mGztCHC6DUnAAKO_QTlVAUaujplndQwOlnRzOw.jpg"&gt;&lt;/p&gt;&lt;p&gt;</w:t>
      </w:r>
      <w:r>
        <w:rPr>
          <w:sz w:val="32"/>
          <w:szCs w:val="32"/>
        </w:rPr>
        <w:t>再来看另一个例子。一对夫妻结婚多年的老夫妇，在他们七夕纪念日那天，老公决定做出一点特别的事情。他找来了两个精致的小盒子，一盒装满了他们共同生活中的一些重要物品，如照片、戒指、小礼品等，而另一盒则空荡荡地准备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结束之后，他故意留下一些零碎事务未完成，以便于夜间稍微外出处理。当老婆正准备洗澡准备休息时，他悄无声息地将第一盒物品藏起来，然后换上第二个空盒子的内容，再把它放进她的枕头下。然后，用手机录制了一段画面，把所有这一切都拍下来，并加上了标签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的秘密空间”。</w:t>
      </w:r>
      <w:r>
        <w:rPr>
          <w:sz w:val="32"/>
          <w:szCs w:val="32"/>
        </w:rPr>
        <w:t>&lt;/p&gt;&lt;p&gt;&lt;img src="/static-img/wQoet-88zvuuh0_GukAbmXkP5PGP9dLZdnnCxQcMIDuCvr9Bj47Cayk498z4bN0peMTOy9Gdb7YdsoYaG-v8lv4U2lPpMdm70hdhs4L4SbogaNTQ_ca3WHxpFWBB3ZFQeMlE12M9JnIqfhmr3tgyJ2wZEDGfn9u4eD2mYSnC-PwvEkJ1mGztCHC6DUnAAKO_QTlVAUaujplndQwOlnRzOw.jpg"&gt;&lt;/p&gt;&lt;p&gt;</w:t>
      </w:r>
      <w:r>
        <w:rPr>
          <w:sz w:val="32"/>
          <w:szCs w:val="32"/>
        </w:rPr>
        <w:t>第二天早晨，当老婆醒来，她惊喜地发现这些珍贵物件竟然躲在枕头下。她感到非常温暖，因为她知道，无论身处何方，这些都是彼此的心跳和温度。而这段视频也是他们七夕的一个特殊纪念，它不仅展示了丈夫细腻的心思，更是两人感情深化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，“男生的坤 坂放在女生的 坪 坐里的视频”并不仅是一种简单的手势，而是一种更深层次的情感交流。在这个信息爆炸时代，每一次互动都有可能成为一种沟通语言，它能够传递出的不只是言语上的关怀，更是在乎对方的人生点滴。如果我们能够像这些勇敢表达爱意的人们一样去行动，那么我们的关系一定会变得更加牢固，就像那些永恒而温暖的情谊一般。</w:t>
      </w:r>
      <w:r>
        <w:rPr>
          <w:sz w:val="32"/>
          <w:szCs w:val="32"/>
        </w:rPr>
        <w:t>&lt;/p&gt;&lt;p&gt;&lt;img src="/static-img/7JLKLojJusPIBlgr5A6p9HkP5PGP9dLZdnnCxQcMIDuCvr9Bj47Cayk498z4bN0peMTOy9Gdb7YdsoYaG-v8lv4U2lPpMdm70hdhs4L4SbogaNTQ_ca3WHxpFWBB3ZFQeMlE12M9JnIqfhmr3tgyJ2wZEDGfn9u4eD2mYSnC-PwvEkJ1mGztCHC6DUnAAKO_QTlVAUaujplndQwOlnRzOw.jpg"&gt;&lt;/p&gt;&lt;p&gt;&lt;a href = "/doc/493592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男生温柔动作的故事</w:t>
      </w:r>
      <w:r>
        <w:rPr>
          <w:sz w:val="32"/>
          <w:szCs w:val="32"/>
        </w:rPr>
        <w:t>.doc" rel="alternate" download="493592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男生温柔动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