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道酬勤斗破苍穹二部曲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道酬勤：斗破苍穹二部曲的新篇章</w:t>
      </w:r>
      <w:r>
        <w:rPr>
          <w:sz w:val="32"/>
          <w:szCs w:val="32"/>
        </w:rPr>
        <w:t>&lt;/p&gt;&lt;p&gt;&lt;img src="/static-img/V7j3WepW3hrNnh8DmPRUgK2BuInh73ZsK2zATmzOCu1s6g-noK9YNmIxjWonjMSQ.jpg"&gt;&lt;/p&gt;&lt;p&gt;</w:t>
      </w:r>
      <w:r>
        <w:rPr>
          <w:sz w:val="32"/>
          <w:szCs w:val="32"/>
        </w:rPr>
        <w:t>在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中，主角唐三的修炼之路已经走了很长一段距离，从一个普通的小镇少年成长为了一名顶尖的修士。他不仅在斗罗大陆上建立了自己的名声，还结识了许多志同道合的朋友。然而，随着故事的深入发展，我们也能看到唐三面临着前所未有的挑战和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新的篇章中，唐三开始探索更加深层次的大道，他意识到自己需要更强大的力量来应对即将到来的危机。在这过程中，他不断地学习、实践，不断地提升自己的修为。他的这种坚持与努力正是他能够不断进步的关键因素。</w:t>
      </w:r>
      <w:r>
        <w:rPr>
          <w:sz w:val="32"/>
          <w:szCs w:val="32"/>
        </w:rPr>
        <w:t>&lt;/p&gt;&lt;p&gt;&lt;img src="/static-img/7JMcy76wsfNoB1z81eemUq2BuInh73ZsK2zATmzOCu1s6g-noK9YNmIxjWonjMSQ.jpg"&gt;&lt;/p&gt;&lt;p&gt;</w:t>
      </w:r>
      <w:r>
        <w:rPr>
          <w:sz w:val="32"/>
          <w:szCs w:val="32"/>
        </w:rPr>
        <w:t>其次，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中的世界观更加丰富多彩，每个角落都充满了神秘与未知。从不同的妖兽种族到各种各样的修炼体系，每一处都是一个宝库，也是一个考验人的试金石。唐三通过这些经历，不仅增强了自己的实力，还拓宽了视野，让人感受到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部小说中的角色们也在不断地成长和变化。除了主角唐三外，即便是那些曾经只是配角的人物，他们也开始展现出他们独特的一面，有的是智慧，有的是勇气，有的是超乎想象的情感纠葛。这让整个故事变得更加生动和真实，让读者能够更好地理解每个角色的内心世界。</w:t>
      </w:r>
      <w:r>
        <w:rPr>
          <w:sz w:val="32"/>
          <w:szCs w:val="32"/>
        </w:rPr>
        <w:t>&lt;/p&gt;&lt;p&gt;&lt;img src="/static-img/M90OoGiZquJguBLiv5kp9a2BuInh73ZsK2zATmzOCu1s6g-noK9YNmIxjWonjMSQ.png"&gt;&lt;/p&gt;&lt;p&gt;</w:t>
      </w:r>
      <w:r>
        <w:rPr>
          <w:sz w:val="32"/>
          <w:szCs w:val="32"/>
        </w:rPr>
        <w:t>此外，战斗场景也是这本书的一个亮点。在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中，无论是在江湖上的较量还是在其他环境下的冲突，都充满了刺激与紧张感。作者精心构筑每一次对决，使得读者仿佛置身于那激烈而又美妙的情境之中，为胜负悬念而兴奋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小说还展现出了哲学思考。大陆上各种宗门、势力之间的矛盾以及个人间对于命运和价值观的探讨，都让人有机会去思考生命中的意义，以及如何才能真正实现自我。而作为主角唐三，他正是在这样的背景下逐渐找到了属于自己的道路。</w:t>
      </w:r>
      <w:r>
        <w:rPr>
          <w:sz w:val="32"/>
          <w:szCs w:val="32"/>
        </w:rPr>
        <w:t>&lt;/p&gt;&lt;p&gt;&lt;img src="/static-img/-36YvB5Aj0NojUguQ_9g_62BuInh73ZsK2zATmzOCu1s6g-noK9YNmIxjWonjMSQ.jpg"&gt;&lt;/p&gt;&lt;p&gt;</w:t>
      </w:r>
      <w:r>
        <w:rPr>
          <w:sz w:val="32"/>
          <w:szCs w:val="32"/>
        </w:rPr>
        <w:t>总之，《斗破苍穹》第二部提供了一系列令人期待的事情，它带领我们进入一个充满魔法与冒险的大陆，同时也是一堂关于成长、友谊以及追求卓越的心灵课堂。在这个过程中，无论你是否喜欢冒险，你都会被吸引并且想要继续阅读下去，因为这里有太多值得珍惜的地方等待你的发现。</w:t>
      </w:r>
      <w:r>
        <w:rPr>
          <w:sz w:val="32"/>
          <w:szCs w:val="32"/>
        </w:rPr>
        <w:t>&lt;/p&gt;&lt;p&gt;&lt;a href = "/doc/493643-</w:t>
      </w:r>
      <w:r>
        <w:rPr>
          <w:sz w:val="32"/>
          <w:szCs w:val="32"/>
        </w:rPr>
        <w:t>天道酬勤斗破苍穹二部曲的新篇章</w:t>
      </w:r>
      <w:r>
        <w:rPr>
          <w:sz w:val="32"/>
          <w:szCs w:val="32"/>
        </w:rPr>
        <w:t>.doc" rel="alternate" download="493643-</w:t>
      </w:r>
      <w:r>
        <w:rPr>
          <w:sz w:val="32"/>
          <w:szCs w:val="32"/>
        </w:rPr>
        <w:t>天道酬勤斗破苍穹二部曲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