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世间烟云中寻觅那抹斑驳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间烟云中寻觅那抹斑驳的美好</w:t>
      </w:r>
      <w:r>
        <w:rPr>
          <w:sz w:val="32"/>
          <w:szCs w:val="32"/>
        </w:rPr>
        <w:t>&lt;/p&gt;&lt;p&gt;&lt;img src="/static-img/zTD-mR7urkPKixSNHHcxl62BuInh73ZsK2zATmzOCu1s6g-noK9YNmIxjWonjMSQ.png"&gt;&lt;/p&gt;&lt;p&gt;</w:t>
      </w:r>
      <w:r>
        <w:rPr>
          <w:sz w:val="32"/>
          <w:szCs w:val="32"/>
        </w:rPr>
        <w:t>红尘一沙雕，形容那些在这喧嚣世界中默默存在，却又不为人知的美丽事物。它们可能是自然界中的奇迹，也可能是人们日常生活中的细节。在这个忙碌而又快节奏的时代，我们有时候会忘记停下来欣赏这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北京的一条古老胡同，那里几十年来没有大的改造，依然保留着传统的石板路和破旧的木屋。每当夜幕降临，这条胡同就变成了一个历史与现代交织的地方，灯光下，那些斑驳陆离的建筑似乎都被赋予了一种特别的情感。</w:t>
      </w:r>
      <w:r>
        <w:rPr>
          <w:sz w:val="32"/>
          <w:szCs w:val="32"/>
        </w:rPr>
        <w:t>&lt;/p&gt;&lt;p&gt;&lt;img src="/static-img/-TCOGhAzOLnIP4u4ZI8Nn62BuInh73ZsK2zATmzOCu1s6g-noK9YNmIxjWonjMSQ.jpg"&gt;&lt;/p&gt;&lt;p&gt;</w:t>
      </w:r>
      <w:r>
        <w:rPr>
          <w:sz w:val="32"/>
          <w:szCs w:val="32"/>
        </w:rPr>
        <w:t>再比如说，一位普通的小学老师，他每天早上六点起床给学生们讲授数学知识，而他的课堂上从未使用过白板或是电子设备。他用的是那些陈旧的地图纸和草图笔记，用一种独特而深刻的方式让孩子们理解到数学背后的故事。他的教室虽然简陋，但充满了对教育无私奉献的心意，是不是也可以称得上是一沙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个角落，有个名叫“狗不理”的小吃店，它以烤饼干著称，每次制作都是手工操作，不论是时间还是精力，都显得如此珍贵。但即便如此，这里的顾客总是在排队等待，因为他们知道这里面蕴含着一种难以言表的情感——对于传统食谱守护者的敬仰。</w:t>
      </w:r>
      <w:r>
        <w:rPr>
          <w:sz w:val="32"/>
          <w:szCs w:val="32"/>
        </w:rPr>
        <w:t>&lt;/p&gt;&lt;p&gt;&lt;img src="/static-img/CfIKoct6io4Y-SAvAs81-q2BuInh73ZsK2zATmzOCu1s6g-noK9YNmIxjWonjMSQ.png"&gt;&lt;/p&gt;&lt;p&gt;</w:t>
      </w:r>
      <w:r>
        <w:rPr>
          <w:sz w:val="32"/>
          <w:szCs w:val="32"/>
        </w:rPr>
        <w:t>我们生活在这个红尘之中，或许并非所有事情都能像小说或者电影那样轰轰烈烈，但正因为有这样一些简单却温暖的事物，使我们的生命更加丰富多彩。如果你愿意，就去发现这些隐藏在日常生活中的“红尘一沙雕”，去感受它们带来的那份特殊的心情吧。</w:t>
      </w:r>
      <w:r>
        <w:rPr>
          <w:sz w:val="32"/>
          <w:szCs w:val="32"/>
        </w:rPr>
        <w:t>&lt;/p&gt;&lt;p&gt;&lt;a href = "/doc/493694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世间烟云中寻觅那抹斑驳的美好</w:t>
      </w:r>
      <w:r>
        <w:rPr>
          <w:sz w:val="32"/>
          <w:szCs w:val="32"/>
        </w:rPr>
        <w:t>.doc" rel="alternate" download="493694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世间烟云中寻觅那抹斑驳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