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你奶奶啵啵那么大是什么歌记得那首曲调抓耳可爱的儿童歌曲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我小时候总是和我的小伙伴们一起唱这首歌，那时候的我们不知道这个词汇背后的含义，只知道它听起来很有趣。</w:t>
      </w:r>
      <w:r>
        <w:rPr>
          <w:sz w:val="32"/>
          <w:szCs w:val="32"/>
        </w:rPr>
        <w:t>&lt;/p&gt;&lt;p&gt;&lt;img src="/static-img/f5zdgQQqNZ6K5mCSGKjfAzwYgiEhqGFw4Rvb2XykFtXLvLz13BptbBUamH083XT8.jpg"&gt;&lt;/p&gt;&lt;p&gt;</w:t>
      </w:r>
      <w:r>
        <w:rPr>
          <w:sz w:val="32"/>
          <w:szCs w:val="32"/>
        </w:rPr>
        <w:t>随着年龄的增长，我们开始慢慢理解到“啵啵”这个词在成年人的话语中所代表的意义。它不是一个字面上的解释，而是一个比喻，用来形容某人或某事物非常大、非常厉害。所以，当我们想起那个时代的小朋友们唱着“你看你奶奶啵啵那么大”的时候，我们的心里充满了无尽的好奇和笑声。</w:t>
      </w:r>
      <w:r>
        <w:rPr>
          <w:sz w:val="32"/>
          <w:szCs w:val="32"/>
        </w:rPr>
        <w:t>&lt;/p&gt;&lt;p&gt;</w:t>
      </w:r>
      <w:r>
        <w:rPr>
          <w:sz w:val="32"/>
          <w:szCs w:val="32"/>
        </w:rPr>
        <w:t>那时期的生活简朴而纯真，没有复杂的情感纠葛，也没有现代社会中的种种压力。但是，那个时代也有一些不为人知的事情，比如对于一些成人的话题，孩子们并不知情。在这样的背景下，“你看你奶奶啵 啦 啦 那么大”成了一个无关紧要却又让人印象深刻的话题，它既可以用来表达对长辈身材强壮之美的一种赞美，又可能隐含着一种古怪而不可思议的事实。</w:t>
      </w:r>
      <w:r>
        <w:rPr>
          <w:sz w:val="32"/>
          <w:szCs w:val="32"/>
        </w:rPr>
        <w:t>&lt;/p&gt;&lt;p&gt;&lt;img src="/static-img/c03J5N78cbBeXj9dZ0fEazwYgiEhqGFw4Rvb2XykFtV-9NdWbrwMVFgahSPXsMwvig90P_4sp-z5lrkpoTOFDaJOtfUqtPRE0pe86nKVw19m194BgaLOP8YHChdtFAJpI9d5zWGTC8duHqBkWMy1pQS-mqgcGXkW4fKgQ538XaI.jpg"&gt;&lt;/p&gt;&lt;p&gt;</w:t>
      </w:r>
      <w:r>
        <w:rPr>
          <w:sz w:val="32"/>
          <w:szCs w:val="32"/>
        </w:rPr>
        <w:t>然而，这首歌并不只是关于身体上的大小，它更像是对成长过程中的一次回顾，是一段温馨而又轻松愉快的人生片段。当我提起这首老歌时，我仿佛听到自己年幼的声音，与同龄的小伙伴们欢声笑语地唱着，在阳光明媚的小院子里跳跃自在。那份纯真的乐趣，让现在工作忙碌、心灵疲惫的时候，能稍微放松一下心情，从繁重的现实中抽离出来，为自己带去一点点宁静与平和。</w:t>
      </w:r>
      <w:r>
        <w:rPr>
          <w:sz w:val="32"/>
          <w:szCs w:val="32"/>
        </w:rPr>
        <w:t>&lt;/p&gt;&lt;p&gt;</w:t>
      </w:r>
      <w:r>
        <w:rPr>
          <w:sz w:val="32"/>
          <w:szCs w:val="32"/>
        </w:rPr>
        <w:t>尽管岁月流转，现在回头再想，你看你奶奶啵 啦 啦 那么大的故事似乎已经成为了一段遥远往昔的情景，但每当我想到那些简单快乐的时候，我都会觉得自己的内心变得更加宽广。我学会了珍惜过去，每一次回忆都是为了证明现在拥有的幸福才更加宝贵。而这首小小的情感旋律，就像是一支永恒不变的心灵画卷，将我们的童年梦想绘制成最亮丽，最温暖的人生画卷。</w:t>
      </w:r>
      <w:r>
        <w:rPr>
          <w:sz w:val="32"/>
          <w:szCs w:val="32"/>
        </w:rPr>
        <w:t>&lt;/p&gt;&lt;p&gt;&lt;img src="/static-img/jEzPXEitE3RXdcNuPNEHEDwYgiEhqGFw4Rvb2XykFtV-9NdWbrwMVFgahSPXsMwvig90P_4sp-z5lrkpoTOFDaJOtfUqtPRE0pe86nKVw19m194BgaLOP8YHChdtFAJpI9d5zWGTC8duHqBkWMy1pQS-mqgcGXkW4fKgQ538XaI.jpg"&gt;&lt;/p&gt;&lt;p&gt;&lt;a href = "/doc/493718-</w:t>
      </w:r>
      <w:r>
        <w:rPr>
          <w:sz w:val="32"/>
          <w:szCs w:val="32"/>
        </w:rPr>
        <w:t>你看你奶奶啵啵那么大是什么歌记得那首曲调抓耳可爱的儿童歌曲吗</w:t>
      </w:r>
      <w:r>
        <w:rPr>
          <w:sz w:val="32"/>
          <w:szCs w:val="32"/>
        </w:rPr>
        <w:t>.doc" rel="alternate" download="493718-</w:t>
      </w:r>
      <w:r>
        <w:rPr>
          <w:sz w:val="32"/>
          <w:szCs w:val="32"/>
        </w:rPr>
        <w:t>你看你奶奶啵啵那么大是什么歌记得那首曲调抓耳可爱的儿童歌曲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