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丽姑娘全集免费观看高清版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姑娘的故事背景</w:t>
      </w:r>
      <w:r>
        <w:rPr>
          <w:sz w:val="32"/>
          <w:szCs w:val="32"/>
        </w:rPr>
        <w:t>&lt;/p&gt;&lt;p&gt;&lt;img src="/static-img/PWbpPILnlzRqiWDceou3GpHjDhST1wh10hrkBbWaOMXIR2Tyd635OMZlrN0mcPHe.png"&gt;&lt;/p&gt;&lt;p&gt;</w:t>
      </w:r>
      <w:r>
        <w:rPr>
          <w:sz w:val="32"/>
          <w:szCs w:val="32"/>
        </w:rPr>
        <w:t>韩国美丽姑娘是一部以传统文化为基础，融合现代元素的电视剧。该剧讲述了一个名叫李慧珍的小女孩，她在贫穷但充满爱的家庭中长大。随着时间的推移，慧珍逐渐展现出其不凡之处，在一系列复杂的人际关系和挑战中成长。这部剧通过精心构建的情节，让观众体会到每个角色的内心世界，同时也深刻反映了社会中的阶层问题、婚姻观念以及女性地位等多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阵容与角色扮演</w:t>
      </w:r>
      <w:r>
        <w:rPr>
          <w:sz w:val="32"/>
          <w:szCs w:val="32"/>
        </w:rPr>
        <w:t>&lt;/p&gt;&lt;p&gt;&lt;img src="/static-img/VViis0OYOXf_Kj7jEYIGMZHjDhST1wh10hrkBbWaOMXIR2Tyd635OMZlrN0mcPHe.png"&gt;&lt;/p&gt;&lt;p&gt;</w:t>
      </w:r>
      <w:r>
        <w:rPr>
          <w:sz w:val="32"/>
          <w:szCs w:val="32"/>
        </w:rPr>
        <w:t>在这部作品中，演员们都给出了令人印象深刻的表演。尤其是主角李慧珍，由朴施厚饰演，这位年轻女星以她的真挚表现赢得了无数观众的心。她完美地诠释了一个从小受到各种困难考验却依然坚韧不拔、追求梦想的普通姑娘形象。此外，其他主要角色如柳泰英（由金智秀饰）、郑明勋（由赵知夏饰）等人，也都有着独特而鲜明的地位，为整部剧增添了一份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&lt;img src="/static-img/idme6Gl-dhf9O0bJan-NipHjDhST1wh10hrkBbWaOMXIR2Tyd635OMZlrN0mcPHe.png"&gt;&lt;/p&gt;&lt;p&gt;</w:t>
      </w:r>
      <w:r>
        <w:rPr>
          <w:sz w:val="32"/>
          <w:szCs w:val="32"/>
        </w:rPr>
        <w:t>这部电视剧注重视觉效果，以高品质画面和精细化妆打造出一种既古朴又现代感十足的氛围。在每一场戏里，都可以看到细腻的手工制作以及对服装搭配的大胆尝试，使整个影像更加生动逼真。而主题曲和插曲同样具有很高水准，它们能很好地配合情节走向，将观众带入到故事所描绘出的那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力与讨论热度</w:t>
      </w:r>
      <w:r>
        <w:rPr>
          <w:sz w:val="32"/>
          <w:szCs w:val="32"/>
        </w:rPr>
        <w:t>&lt;/p&gt;&lt;p&gt;&lt;img src="/static-img/NPPGHu1XB8QHYvaUEvXrsJHjDhST1wh10hrkBbWaOMXIR2Tyd635OMZlrN0mcPHe.png"&gt;&lt;/p&gt;&lt;p&gt;</w:t>
      </w:r>
      <w:r>
        <w:rPr>
          <w:sz w:val="32"/>
          <w:szCs w:val="32"/>
        </w:rPr>
        <w:t>随着《美丽姑娘》的播出，该剧迅速成为韩国乃至亚洲乃至全球范围内网友讨论的话题之一。它不仅因为其引人入胜的情节而被广泛关注，还因为触及了很多社会话题，比如性别平等、阶级差异等，对于这些议题进行了一次一次深刻探讨和思考。在社交媒体上，不断有人分享他们对该剧不同角色的看法，并且不断产生新的讨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与教育意义</w:t>
      </w:r>
      <w:r>
        <w:rPr>
          <w:sz w:val="32"/>
          <w:szCs w:val="32"/>
        </w:rPr>
        <w:t>&lt;/p&gt;&lt;p&gt;&lt;img src="/static-img/DAIjPU25LzNokJ6gcMNys5HjDhST1wh10hrkBbWaOMXIR2Tyd635OMZlrN0mcPHe.png"&gt;&lt;/p&gt;&lt;p&gt;</w:t>
      </w:r>
      <w:r>
        <w:rPr>
          <w:sz w:val="32"/>
          <w:szCs w:val="32"/>
        </w:rPr>
        <w:t>由于内容立意积极正面，该剧吸引了一批青少年粉丝，他们在观看过程中学到了许多关于生活态度、人际关系处理方法以及如何面对逆境的心理素养。而对于成年者来说，它提供了一种回忆往昔时光，同时也让人们重新审视当下的生活状态，从而获得一些启发和思考。这使得《美丽姑娘》不仅是一部娱乐作品，更是一种教育资源，为观众提供了学习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服务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体验《美丽姑娘》这段传奇旅程，但因成本或地域限制无法收看正式版权片的人来说，现在终于有机会享受这个高质量、高分辨率版本。不过需要注意的是，即便是免费观看也不意味着削弱版权保护，而是通过合法渠道将这种文化艺术产品传递给更多人的同时，也促进产业健康发展。</w:t>
      </w:r>
      <w:r>
        <w:rPr>
          <w:sz w:val="32"/>
          <w:szCs w:val="32"/>
        </w:rPr>
        <w:t>&lt;/p&gt;&lt;p&gt;&lt;a href = "/doc/493803-</w:t>
      </w:r>
      <w:r>
        <w:rPr>
          <w:sz w:val="32"/>
          <w:szCs w:val="32"/>
        </w:rPr>
        <w:t>韩国美丽姑娘全集免费观看高清版本</w:t>
      </w:r>
      <w:r>
        <w:rPr>
          <w:sz w:val="32"/>
          <w:szCs w:val="32"/>
        </w:rPr>
        <w:t>.doc" rel="alternate" download="493803-</w:t>
      </w:r>
      <w:r>
        <w:rPr>
          <w:sz w:val="32"/>
          <w:szCs w:val="32"/>
        </w:rPr>
        <w:t>韩国美丽姑娘全集免费观看高清版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