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的流动与沉淀浮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晚，灵魂会轻盈地飘向另一个世界，那里是我们心中最美好的幻想。这种现象被称为“浮梦”，它是一种特殊的心理状态，让人在深度睡眠时体验到一种超越现实的飞翔。在这个充满神秘和诗意的地方，我们可以找到答案，解开生活中的谜团。</w:t>
      </w:r>
      <w:r>
        <w:rPr>
          <w:sz w:val="32"/>
          <w:szCs w:val="32"/>
        </w:rPr>
        <w:t>&lt;/p&gt;&lt;p&gt;&lt;img src="/static-img/LWLh7Cq9V2DZYAOWsogi8wylQO_xM1kISRCiPIBrXGwmHbOMCgwgZ5hn3FjE9Sp3.jpg"&gt;&lt;/p&gt;&lt;p&gt;</w:t>
      </w:r>
      <w:r>
        <w:rPr>
          <w:sz w:val="32"/>
          <w:szCs w:val="32"/>
        </w:rPr>
        <w:t>首先，“浮梦”通常发生在</w:t>
      </w:r>
      <w:r>
        <w:rPr>
          <w:sz w:val="32"/>
          <w:szCs w:val="32"/>
        </w:rPr>
        <w:t>REM</w:t>
      </w:r>
      <w:r>
        <w:rPr>
          <w:sz w:val="32"/>
          <w:szCs w:val="32"/>
        </w:rPr>
        <w:t>（快速眼动）睡眠阶段，这个阶段是大脑活动最高的时候，也是做梦最频繁的时间。在这个过程中，大脑会将记忆中的片段拼凑成一幅幅画面，或许它们包含了我们的愿望、恐惧或遗憾，每个人都有自己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浮梦”给予人们创造力和解决问题的能力。许多艺术家、科学家甚至哲学家都声称他们在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的时候获得了灵感。这是一种内心对真理和美丽追求的声音，它能帮助我们从日常生活中抽离出来，看透事物本质，从而促进思维上的飞跃。</w:t>
      </w:r>
      <w:r>
        <w:rPr>
          <w:sz w:val="32"/>
          <w:szCs w:val="32"/>
        </w:rPr>
        <w:t>&lt;/p&gt;&lt;p&gt;&lt;img src="/static-img/288NVAtEB5goqQVGrqtkHAylQO_xM1kISRCiPIBrXGwmHbOMCgwgZ5hn3FjE9Sp3.jpg"&gt;&lt;/p&gt;&lt;p&gt;</w:t>
      </w:r>
      <w:r>
        <w:rPr>
          <w:sz w:val="32"/>
          <w:szCs w:val="32"/>
        </w:rPr>
        <w:t>再者，研究表明，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可能与情绪调节有关。当我们感到压力或焦虑时，大脑可能会通过制造虚构场景来缓解这种负面情绪。这种逃避机制虽然简单，却能够让人的心理状态得到短暂放松，有助于恢复精神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人来说，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也是一种逃避现实的手段。有些人可能不愿意面对自己的问题或困境，因此他们会用更愉快或者幻想中的场景来替代现实。这虽然看似消极，但对于那些无法立即改变环境的人来说，它提供了一线希望，一种精神上的慰藉。</w:t>
      </w:r>
      <w:r>
        <w:rPr>
          <w:sz w:val="32"/>
          <w:szCs w:val="32"/>
        </w:rPr>
        <w:t>&lt;/p&gt;&lt;p&gt;&lt;img src="/static-img/FyFSQkDBC8EkNTLGwWfP1QylQO_xM1kISRCiPIBrXGwmHbOMCgwgZ5hn3FjE9Sp3.jpg"&gt;&lt;/p&gt;&lt;p&gt;</w:t>
      </w:r>
      <w:r>
        <w:rPr>
          <w:sz w:val="32"/>
          <w:szCs w:val="32"/>
        </w:rPr>
        <w:t>最后，随着科技发展，我们现在可以通过</w:t>
      </w:r>
      <w:r>
        <w:rPr>
          <w:sz w:val="32"/>
          <w:szCs w:val="32"/>
        </w:rPr>
        <w:t>EEG</w:t>
      </w:r>
      <w:r>
        <w:rPr>
          <w:sz w:val="32"/>
          <w:szCs w:val="32"/>
        </w:rPr>
        <w:t>监测头部电波活动来识别“浮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。这项技术使得科学家们能够更好地理解人类的大脑工作方式，并有可能开发出帮助人们控制自己的“</w:t>
      </w:r>
      <w:r>
        <w:rPr>
          <w:sz w:val="32"/>
          <w:szCs w:val="32"/>
        </w:rPr>
        <w:t>float dream”</w:t>
      </w:r>
      <w:r>
        <w:rPr>
          <w:sz w:val="32"/>
          <w:szCs w:val="32"/>
        </w:rPr>
        <w:t>的方法，这对于治疗某些精神疾病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float dream”</w:t>
      </w:r>
      <w:r>
        <w:rPr>
          <w:sz w:val="32"/>
          <w:szCs w:val="32"/>
        </w:rPr>
        <w:t>是一个充满魅力的主题，它涉及到心理学、艺术创作、情绪管理以及科技创新等多个层面。在这一领域探索，不仅能让我们更加了解自己，更能发现生活中隐藏的小确幸和智慧之光。</w:t>
      </w:r>
      <w:r>
        <w:rPr>
          <w:sz w:val="32"/>
          <w:szCs w:val="32"/>
        </w:rPr>
        <w:t>&lt;/p&gt;&lt;p&gt;&lt;img src="/static-img/-cIfG5XO7q4xdrtcMH32EwylQO_xM1kISRCiPIBrXGwmHbOMCgwgZ5hn3FjE9Sp3.jpg"&gt;&lt;/p&gt;&lt;p&gt;&lt;a href = "/doc/494113-</w:t>
      </w:r>
      <w:r>
        <w:rPr>
          <w:sz w:val="32"/>
          <w:szCs w:val="32"/>
        </w:rPr>
        <w:t>梦境的流动与沉淀浮梦探索</w:t>
      </w:r>
      <w:r>
        <w:rPr>
          <w:sz w:val="32"/>
          <w:szCs w:val="32"/>
        </w:rPr>
        <w:t>.doc" rel="alternate" download="494113-</w:t>
      </w:r>
      <w:r>
        <w:rPr>
          <w:sz w:val="32"/>
          <w:szCs w:val="32"/>
        </w:rPr>
        <w:t>梦境的流动与沉淀浮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