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夏日姜汁撞奶与阿司匹林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夏日：姜汁撞奶与阿司匹林的奇妙结合</w:t>
      </w:r>
      <w:r>
        <w:rPr>
          <w:sz w:val="32"/>
          <w:szCs w:val="32"/>
        </w:rPr>
        <w:t>&lt;/p&gt;&lt;p&gt;&lt;img src="/static-img/Vk3hwLuoDevpCyLW5FVw9JXW2ovQXARigkZWUtKWETexu34XHYbX017qxLayclFz.jpg"&gt;&lt;/p&gt;&lt;p&gt;</w:t>
      </w:r>
      <w:r>
        <w:rPr>
          <w:sz w:val="32"/>
          <w:szCs w:val="32"/>
        </w:rPr>
        <w:t>在这个炎热的夏天，人们总是寻找各种方法来缓解高温带来的不适。饮用冰镇的姜汁撞奶无疑是一种非常受欢迎且简单易行的选择，而对于那些经常感到头痛或身体不适的人来说，阿司匹林则成为了他们必备的小药箱。</w:t>
      </w:r>
      <w:r>
        <w:rPr>
          <w:sz w:val="32"/>
          <w:szCs w:val="32"/>
        </w:rPr>
        <w:t>&lt;/p&gt;&lt;p&gt;</w:t>
      </w:r>
      <w:r>
        <w:rPr>
          <w:sz w:val="32"/>
          <w:szCs w:val="32"/>
        </w:rPr>
        <w:t>首先，我们要说说姜汁撞奶。它由新鲜榨出的橙子汁、牛奶和一些糖粉混合而成，再加入几片薄荷叶作为香料，这个冷饮既清爽又有助于消暑降温。其次，它还含有一定的维生素</w:t>
      </w:r>
      <w:r>
        <w:rPr>
          <w:sz w:val="32"/>
          <w:szCs w:val="32"/>
        </w:rPr>
        <w:t>C</w:t>
      </w:r>
      <w:r>
        <w:rPr>
          <w:sz w:val="32"/>
          <w:szCs w:val="32"/>
        </w:rPr>
        <w:t>和蛋白质，对于保持健康具有很大的好处。而如果将这种冷饮搭配上一些文字，如</w:t>
      </w:r>
      <w:r>
        <w:rPr>
          <w:sz w:val="32"/>
          <w:szCs w:val="32"/>
        </w:rPr>
        <w:t>TXT</w:t>
      </w:r>
      <w:r>
        <w:rPr>
          <w:sz w:val="32"/>
          <w:szCs w:val="32"/>
        </w:rPr>
        <w:t>中的故事或者诗歌，那么这份凉意就更加难以忘怀了。</w:t>
      </w:r>
      <w:r>
        <w:rPr>
          <w:sz w:val="32"/>
          <w:szCs w:val="32"/>
        </w:rPr>
        <w:t>&lt;/p&gt;&lt;p&gt;&lt;img src="/static-img/dimHn8M18QiyBFTjtVoUG5XW2ovQXARigkZWUtKWETeprfaW8-OQeqXxiPQhQmRqpfSKbhaXviIeRjJI05WXslKRaV0kHwA2mgTxwABaaLWkvvtWZxhW-HxRO9I0Ycf9TY_MarX16brNllBG3DuEqnQqE7-ua_IPA4yDxqM_hOc.jpg"&gt;&lt;/p&gt;&lt;p&gt;</w:t>
      </w:r>
      <w:r>
        <w:rPr>
          <w:sz w:val="32"/>
          <w:szCs w:val="32"/>
        </w:rPr>
        <w:t>接下来，我们要谈谈阿司匹林。这是一种非甾体抗炎药，由于其强烈的止痛、抗炎和减低发烧作用，使得它成为治疗多种疾病如关节炎、肌肉疼痛等的一大救星。但是，在使用时也需要注意剂量，并尽量避免长期服用，以免产生副作用。</w:t>
      </w:r>
      <w:r>
        <w:rPr>
          <w:sz w:val="32"/>
          <w:szCs w:val="32"/>
        </w:rPr>
        <w:t>&lt;/p&gt;&lt;p&gt;</w:t>
      </w:r>
      <w:r>
        <w:rPr>
          <w:sz w:val="32"/>
          <w:szCs w:val="32"/>
        </w:rPr>
        <w:t>现在，让我们把这些元素结合起来。在一个酷热无比的午后，你可能会觉得全身都沉重而疲惫，不仅如此，还伴随着一阵阵头疼。此时，一杯冰镇的姜汁撞奶仿佛是来自天边传来的慰藉，它既能让你暂时逃离酷热，也为你的心情带来了一丝轻松。你甚至可以在喝完之后，把一本</w:t>
      </w:r>
      <w:r>
        <w:rPr>
          <w:sz w:val="32"/>
          <w:szCs w:val="32"/>
        </w:rPr>
        <w:t>TXT</w:t>
      </w:r>
      <w:r>
        <w:rPr>
          <w:sz w:val="32"/>
          <w:szCs w:val="32"/>
        </w:rPr>
        <w:t>书拿出来沉浸在其中，那些文字似乎就在你的周围轻轻飘动，每一个字都是对你目前感受的一种理解与安慰。</w:t>
      </w:r>
      <w:r>
        <w:rPr>
          <w:sz w:val="32"/>
          <w:szCs w:val="32"/>
        </w:rPr>
        <w:t>&lt;/p&gt;&lt;p&gt;&lt;img src="/static-img/P_uvdkkbeJTKYY6CySpIPpXW2ovQXARigkZWUtKWETeprfaW8-OQeqXxiPQhQmRqpfSKbhaXviIeRjJI05WXslKRaV0kHwA2mgTxwABaaLWkvvtWZxhW-HxRO9I0Ycf9TY_MarX16brNllBG3DuEqnQqE7-ua_IPA4yDxqM_hOc.jpg"&gt;&lt;/p&gt;&lt;p&gt;</w:t>
      </w:r>
      <w:r>
        <w:rPr>
          <w:sz w:val="32"/>
          <w:szCs w:val="32"/>
        </w:rPr>
        <w:t>此外，如果你的身体状况允许的话，可以考虑服用一颗阿司匹林。这并不是为了直接解决因为高温导致的心脏问题，但有时候短暂地缓解一下身体上的不适也是必要和合理的事。如果你是一个文艺范儿的人，那么可以将这颗小丸药视作生活中的一道风景线——虽然它不能给人带来美丽，但却能让人感受到一种平静与控制，即使是在最喧嚣的时候也能够找到一点宁静之境。</w:t>
      </w:r>
      <w:r>
        <w:rPr>
          <w:sz w:val="32"/>
          <w:szCs w:val="32"/>
        </w:rPr>
        <w:t>&lt;/p&gt;&lt;p&gt;</w:t>
      </w:r>
      <w:r>
        <w:rPr>
          <w:sz w:val="32"/>
          <w:szCs w:val="32"/>
        </w:rPr>
        <w:t>最后，记住，无论何时何地，都要照顾好自己的身体。不管是通过享受一杯简单但充满乐趣的情侣甜品还是通过科学合理地管理自己的健康问题，都能帮助我们更好地面对挑战，更快乐地度过每一个日夜。所以，在这个夏天里，让我们一起享受那份悠闲自得的心情，同时也不忘保护自己，确保我们的内心世界同样绚烂多彩，就像那杯冰镇下的姜汁撞奶一样——既清新又富有层次，为我们的生命增添了一抹色彩。</w:t>
      </w:r>
      <w:r>
        <w:rPr>
          <w:sz w:val="32"/>
          <w:szCs w:val="32"/>
        </w:rPr>
        <w:t>&lt;/p&gt;&lt;p&gt;&lt;img src="/static-img/nBhYN3VkDKBVW1D71hxJX5XW2ovQXARigkZWUtKWETeprfaW8-OQeqXxiPQhQmRqpfSKbhaXviIeRjJI05WXslKRaV0kHwA2mgTxwABaaLWkvvtWZxhW-HxRO9I0Ycf9TY_MarX16brNllBG3DuEqnQqE7-ua_IPA4yDxqM_hOc.jpg"&gt;&lt;/p&gt;&lt;p&gt;&lt;a href = "/doc/494177-</w:t>
      </w:r>
      <w:r>
        <w:rPr>
          <w:sz w:val="32"/>
          <w:szCs w:val="32"/>
        </w:rPr>
        <w:t>温暖的夏日姜汁撞奶与阿司匹林的奇妙结合</w:t>
      </w:r>
      <w:r>
        <w:rPr>
          <w:sz w:val="32"/>
          <w:szCs w:val="32"/>
        </w:rPr>
        <w:t>.doc" rel="alternate" download="494177-</w:t>
      </w:r>
      <w:r>
        <w:rPr>
          <w:sz w:val="32"/>
          <w:szCs w:val="32"/>
        </w:rPr>
        <w:t>温暖的夏日姜汁撞奶与阿司匹林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