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再到厨房的家居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规划起步</w:t>
      </w:r>
      <w:r>
        <w:rPr>
          <w:sz w:val="32"/>
          <w:szCs w:val="32"/>
        </w:rPr>
        <w:t>&lt;/p&gt;&lt;p&gt;&lt;img src="/static-img/wfSNxkcpLqaeYjikrO4LbBSHvoqDgFEmEAyY-4-g6ClkyzZTlZBOphT8_KWgvmoQ.jpg"&gt;&lt;/p&gt;&lt;p&gt;</w:t>
      </w:r>
      <w:r>
        <w:rPr>
          <w:sz w:val="32"/>
          <w:szCs w:val="32"/>
        </w:rPr>
        <w:t>在设计家居时，首先要考虑的是阳台空间。一个美观的阳台不仅能为户外生活增添风景，更是连接室内与室外的一道桥梁。通过巧妙的布局和装饰，可以将阳台变成一片宁静的小天地，供主人在繁忙之余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安逸与舒适</w:t>
      </w:r>
      <w:r>
        <w:rPr>
          <w:sz w:val="32"/>
          <w:szCs w:val="32"/>
        </w:rPr>
        <w:t>&lt;/p&gt;&lt;p&gt;&lt;img src="/static-img/TW0kP_kQhl_yFoGqDswzyRSHvoqDgFEmEAyY-4-g6CmhcSZEsBc0BNdU-gU61E_PEbPkbcntzMVAvsexilTYzATMl-LoTU2KN_L94Umun5OOw4JagtonbsyOoSAx3oq_U_ULayeP24QF2Q-EtTqznsVpmRmPZ8InzlJS7wp5L81gr-2pywbGB5VWVnCfedHl.jpg"&gt;&lt;/p&gt;&lt;p&gt;</w:t>
      </w:r>
      <w:r>
        <w:rPr>
          <w:sz w:val="32"/>
          <w:szCs w:val="32"/>
        </w:rPr>
        <w:t>卧室作为休息和睡眠的地方，其设计对人的心理状态有着重要影响。从阳台延续过来的色彩、材料和风格应体现在卧室中，以创造出一致感并营造出一种家的温馨气氛。同时，也要注重床位的选择以及周围环境的整洁，以保证入睡前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进入厨房</w:t>
      </w:r>
      <w:r>
        <w:rPr>
          <w:sz w:val="32"/>
          <w:szCs w:val="32"/>
        </w:rPr>
        <w:t>&lt;/p&gt;&lt;p&gt;&lt;img src="/static-img/kwo-4UYnHYFSIqokxuUQpRSHvoqDgFEmEAyY-4-g6CmhcSZEsBc0BNdU-gU61E_PEbPkbcntzMVAvsexilTYzATMl-LoTU2KN_L94Umun5OOw4JagtonbsyOoSAx3oq_U_ULayeP24QF2Q-EtTqznsVpmRmPZ8InzlJS7wp5L81gr-2pywbGB5VWVnCfedHl.jpg"&gt;&lt;/p&gt;&lt;p&gt;</w:t>
      </w:r>
      <w:r>
        <w:rPr>
          <w:sz w:val="32"/>
          <w:szCs w:val="32"/>
        </w:rPr>
        <w:t>厨房不仅是烹饪食物的地方，也是家庭成员聚集交流的地方。在从阳台到卧室再到厨房的旅程中，我们可以发现每个空间都应该反映出不同的功能需求及个人喜好。因此，在装修厨房时，要充分利用角落空间，合理布置柜子和设施，同时也要考虑光线照明问题，为烹饪提供良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带来生机</w:t>
      </w:r>
      <w:r>
        <w:rPr>
          <w:sz w:val="32"/>
          <w:szCs w:val="32"/>
        </w:rPr>
        <w:t>&lt;/p&gt;&lt;p&gt;&lt;img src="/static-img/qZqpidLAGccoBPR2_qi4PhSHvoqDgFEmEAyY-4-g6CmhcSZEsBc0BNdU-gU61E_PEbPkbcntzMVAvsexilTYzATMl-LoTU2KN_L94Umun5OOw4JagtonbsyOoSAx3oq_U_ULayeP24QF2Q-EtTqznsVpmRmPZ8InzlJS7wp5L81gr-2pywbGB5VWVnCfedHl.jpg"&gt;&lt;/p&gt;&lt;p&gt;</w:t>
      </w:r>
      <w:r>
        <w:rPr>
          <w:sz w:val="32"/>
          <w:szCs w:val="32"/>
        </w:rPr>
        <w:t>将植物种植于窗边或屋顶上，不仅能够增加自然光线，还能净化空气，使得整个家居环境更加宜人。此外，将植物运用至墙面或吊篮中，可形成视觉上的层次效果，从而提升整个家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语言连贯性强</w:t>
      </w:r>
      <w:r>
        <w:rPr>
          <w:sz w:val="32"/>
          <w:szCs w:val="32"/>
        </w:rPr>
        <w:t>&lt;/p&gt;&lt;p&gt;&lt;img src="/static-img/OIxr60aTlhhXgjuEC5V_4RSHvoqDgFEmEAyY-4-g6CmhcSZEsBc0BNdU-gU61E_PEbPkbcntzMVAvsexilTYzATMl-LoTU2KN_L94Umun5OOw4JagtonbsyOoSAx3oq_U_ULayeP24QF2Q-EtTqznsVpmRmPZ8InzlJS7wp5L81gr-2pywbGB5VWVnCfedHl.jpeg"&gt;&lt;/p&gt;&lt;p&gt;</w:t>
      </w:r>
      <w:r>
        <w:rPr>
          <w:sz w:val="32"/>
          <w:szCs w:val="32"/>
        </w:rPr>
        <w:t>在整个家居设计过程中，要保持一致性。这包括色彩搭配、材料使用、灯光设置等方面。一致性的使用能够使整个空间看起来更加统筹安排，让人感觉更加舒适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元素增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选购时，不妨加入一些独特的手工艺品或艺术作品，这些个性化元素可以让你的家变得更有特色，让客人留下深刻印象。而且，这些特殊物件还能成为谈话的话题点，有助于加深相互之间的情感联系。</w:t>
      </w:r>
      <w:r>
        <w:rPr>
          <w:sz w:val="32"/>
          <w:szCs w:val="32"/>
        </w:rPr>
        <w:t>&lt;/p&gt;&lt;p&gt;&lt;a href = "/doc/494184-</w:t>
      </w:r>
      <w:r>
        <w:rPr>
          <w:sz w:val="32"/>
          <w:szCs w:val="32"/>
        </w:rPr>
        <w:t>阳台到卧室再到厨房的家居设计探索</w:t>
      </w:r>
      <w:r>
        <w:rPr>
          <w:sz w:val="32"/>
          <w:szCs w:val="32"/>
        </w:rPr>
        <w:t>.doc" rel="alternate" download="494184-</w:t>
      </w:r>
      <w:r>
        <w:rPr>
          <w:sz w:val="32"/>
          <w:szCs w:val="32"/>
        </w:rPr>
        <w:t>阳台到卧室再到厨房的家居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