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密春雨五位女友的医疗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五位闺蜜——小芳、静儿、美丽、晓晨和梦洁——决定进行一次疯狂的互换游戏。他们是大学时期的好友，毕业后各自追求自己的梦想，但心中始终有着对过去时光的一份怀念。为了庆祝彼此成长，他们决定将一周中的工作时间进行互换，即使这意味着一些人需要离开熟悉的职场去尝试完全不熟悉的事业。</w:t>
      </w:r>
      <w:r>
        <w:rPr>
          <w:sz w:val="32"/>
          <w:szCs w:val="32"/>
        </w:rPr>
        <w:t>&lt;/p&gt;&lt;p&gt;&lt;img src="/static-img/ah9lFEhBeZOR0DALHpaHja2BuInh73ZsK2zATmzOCu1s6g-noK9YNmIxjWonjMSQ.jpg"&gt;&lt;/p&gt;&lt;p&gt;</w:t>
      </w:r>
      <w:r>
        <w:rPr>
          <w:sz w:val="32"/>
          <w:szCs w:val="32"/>
        </w:rPr>
        <w:t>闺密们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他们最终决定谁来做什么工作。一开始，每个人都觉得这个计划有些不可思议，但随着时间推移，大家逐渐热情起来。在这个过程中，一位温柔而有智慧的小诊所女主人春雨医生成了他们眼中的目标。她以其细腻的手术技巧和对病人的关怀赢得了患者们的心。但对于闺蜜们来说，这个机会似乎太好了：她们可以体验一下春雨医生的生活，并且为自己带来一些新鲜感。</w:t>
      </w:r>
      <w:r>
        <w:rPr>
          <w:sz w:val="32"/>
          <w:szCs w:val="32"/>
        </w:rPr>
        <w:t>&lt;/p&gt;&lt;p&gt;&lt;img src="/static-img/DzHVzvs6fxrn2XFpWPfKPq2BuInh73ZsK2zATmzOCu1s6g-noK9YNmIxjWonjMSQ.jpg"&gt;&lt;/p&gt;&lt;p&gt;</w:t>
      </w:r>
      <w:r>
        <w:rPr>
          <w:sz w:val="32"/>
          <w:szCs w:val="32"/>
        </w:rPr>
        <w:t>互换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转身的是小芳，她原本是一家大型公司的市场部经理。她手里拿着春雨医生的白大褂，在诊所里匆忙地学习急救知识，同时也要适应新的环境。这是一个巨大的挑战，因为她从未接触过医疗行业。但她的坚持让她很快融入了团队，并且她的商业头脑帮助诊所提高了收入。</w:t>
      </w:r>
      <w:r>
        <w:rPr>
          <w:sz w:val="32"/>
          <w:szCs w:val="32"/>
        </w:rPr>
        <w:t>&lt;/p&gt;&lt;p&gt;&lt;img src="/static-img/TTcL-O7dLcMhL7xThI8VD62BuInh73ZsK2zATmzOCu1s6g-noK9YNmIxjWonjMSQ.jpg"&gt;&lt;/p&gt;&lt;p&gt;</w:t>
      </w:r>
      <w:r>
        <w:rPr>
          <w:sz w:val="32"/>
          <w:szCs w:val="32"/>
        </w:rPr>
        <w:t>第二个转身的是静儿，她原本是一名自由作家。在文学世界中流浪多年，她渴望尝试其他领域。她虽然没有医学背景，但她的直觉和观察力让她在短时间内学会了许多基本技能。此外，她还用自己的创造力为诊所增加了一些创新服务，如文学疗法，让患者通过阅读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转身的是美丽，她曾经是一名模特，现在则经营一家时尚店铺。在化妆品上花费大量精力之后，美丽发现自己对皮肤护理也有独到见解。利用这一点，她开始提供专业的皮肤保养咨询，为患者提供更全面的健康建议。不仅如此，她还因为自己的魅力吸引来了更多顾客，使诊所的人气大增。</w:t>
      </w:r>
      <w:r>
        <w:rPr>
          <w:sz w:val="32"/>
          <w:szCs w:val="32"/>
        </w:rPr>
        <w:t>&lt;/p&gt;&lt;p&gt;&lt;img src="/static-img/FI2BHElhInLp3pPsMIJ7CK2BuInh73ZsK2zATmzOCu1s6g-noK9YNmIxjWonjMSQ.jpg"&gt;&lt;/p&gt;&lt;p&gt;</w:t>
      </w:r>
      <w:r>
        <w:rPr>
          <w:sz w:val="32"/>
          <w:szCs w:val="32"/>
        </w:rPr>
        <w:t>第四个转身的是晓晨，他本是一个热爱运动的人士，一直希望能够将健康管理扩展到更广泛的地面。他发现自己在医疗行业中充满活力的态度非常受欢迎，他迅速成为了一名运动治疗师，为那些想要恢复体能或改善姿势的问题客户提供帮助。此外，他还设计了一系列健身课程，让社区居民更加注重身体锻炼，从而促进整体健康水平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梦洁，这位曾经是教书人员的小学老师，因孩子们聪明伶俐与她相处愉快，而被称为“小学生的大姐”。尽管她并非正式接受过任何医学训练，但由于她的耐心与同情心，以及她处理问题的方式，都让人们感到安慰。梦洁负责心理咨询，对于需要精神支持或情绪调节的人类朋友伸出了援手。她使用教育方法简单易懂地向人们传达心理健康知识，让每个人都能掌握解决问题的手段，无论是在学校还是家庭都是如此重要的地方。</w:t>
      </w:r>
      <w:r>
        <w:rPr>
          <w:sz w:val="32"/>
          <w:szCs w:val="32"/>
        </w:rPr>
        <w:t>&lt;/p&gt;&lt;p&gt;&lt;img src="/static-img/7fOaTePXsipNG3_4w3w5Ja2BuInh73ZsK2zATmzOCu1s6g-noK9YNmIxjWonjMSQ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周紧张而又充实的一周，每个人都回到了原来的位置，但是他们的心却被深深改变。这次疯狂互换不仅给予了她们新的视角，也激发了她们未曾知晓的情感和能力。而对于那些参与互换的人来说，它可能会成为一种特殊记忆，也许有一天，当这些女性再次聚集的时候，他们会回忆起那段难忘的情景，还有春雨医生，那位无私奉献，用生命照亮他人的神秘人物。</w:t>
      </w:r>
      <w:r>
        <w:rPr>
          <w:sz w:val="32"/>
          <w:szCs w:val="32"/>
        </w:rPr>
        <w:t>&lt;/p&gt;&lt;p&gt;&lt;a href = "/doc/494190-</w:t>
      </w:r>
      <w:r>
        <w:rPr>
          <w:sz w:val="32"/>
          <w:szCs w:val="32"/>
        </w:rPr>
        <w:t>闺密春雨五位女友的医疗大冒险</w:t>
      </w:r>
      <w:r>
        <w:rPr>
          <w:sz w:val="32"/>
          <w:szCs w:val="32"/>
        </w:rPr>
        <w:t>.doc" rel="alternate" download="494190-</w:t>
      </w:r>
      <w:r>
        <w:rPr>
          <w:sz w:val="32"/>
          <w:szCs w:val="32"/>
        </w:rPr>
        <w:t>闺密春雨五位女友的医疗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