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我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城市里，有一所名为“大尺寸的小黄说字多肉小学”的学校。这所学校与众不同之处，就是它的名字。每个字都经过精心挑选，每个词都有其独特的寓意。</w:t>
      </w:r>
      <w:r>
        <w:rPr>
          <w:sz w:val="32"/>
          <w:szCs w:val="32"/>
        </w:rPr>
        <w:t>&lt;/p&gt;&lt;p&gt;&lt;img src="/static-img/54biq-k5RdgA6QU8jyH3sgq11qgLV_PHH6bCk8T4xkNnD3bRFYpp-_kMqwKqvl85.png"&gt;&lt;/p&gt;&lt;p&gt;</w:t>
      </w:r>
      <w:r>
        <w:rPr>
          <w:sz w:val="32"/>
          <w:szCs w:val="32"/>
        </w:rPr>
        <w:t>我是一位初来乍到的老师，刚开始对这个学校感到好奇和困惑。我想知道，这所学校为什么会有这样一个看似随意却又充满哲理的名字？直到有一天，我遇到了校长，他给我讲述了这座小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大尺寸”代表着孩子们应该拥有宽广的心胸和开放的视野；“小黄”则是因为校园内有一棵古老的大树，其叶子呈现出淡黄色的色泽，象征着智慧和成熟；“说字多肉”则是指教师要用实际行动去教育孩子，让他们在学习中感受到知识的实效性和美妙之处，而不是仅仅停留在表面的记忆上。</w:t>
      </w:r>
      <w:r>
        <w:rPr>
          <w:sz w:val="32"/>
          <w:szCs w:val="32"/>
        </w:rPr>
        <w:t>&lt;/p&gt;&lt;p&gt;&lt;img src="/static-img/vLpggRNouFskW5yu2WM4Wgq11qgLV_PHH6bCk8T4xkNNJL6SPliuaJwf-9BP9mH4-H3_pM8bW99e80D03QgtUykSulbyaiV6M686oLWRF7RUMARZ7BNrszbH2uZ88lA7eVIcIj9ymIdm0_nICD9XmposlN3Bhj8nqpqVIhch3-CBl9ckVbO9oaGXVYNfc4KI.jpeg"&gt;&lt;/p&gt;&lt;p&gt;</w:t>
      </w:r>
      <w:r>
        <w:rPr>
          <w:sz w:val="32"/>
          <w:szCs w:val="32"/>
        </w:rPr>
        <w:t>随着时间的推移，我越来越深入地了解到，这所小学确实是一种文化传承与创新发展相结合的地方。每当我走进课堂，那些笑声、争吵、探索，都让我觉得自己正在参与一场无形而又丰富多彩的人生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里的孩子们并没有被这些外界常见的话语束缚，他们自由自在地玩耍，同时也能从中汲取营养。在这里，他们不仅学到了书本上的知识，更重要的是学会了如何去思考问题，如何去解决问题，以及如何将这些技能应用于生活中。</w:t>
      </w:r>
      <w:r>
        <w:rPr>
          <w:sz w:val="32"/>
          <w:szCs w:val="32"/>
        </w:rPr>
        <w:t>&lt;/p&gt;&lt;p&gt;&lt;img src="/static-img/Lx0Nt7gfypZPCof7KDyEAAq11qgLV_PHH6bCk8T4xkNNJL6SPliuaJwf-9BP9mH4-H3_pM8bW99e80D03QgtUykSulbyaiV6M686oLWRF7RUMARZ7BNrszbH2uZ88lA7eVIcIj9ymIdm0_nICD9XmposlN3Bhj8nqpqVIhch3-CBl9ckVbO9oaGXVYNfc4KI.jpeg"&gt;&lt;/p&gt;&lt;p&gt;</w:t>
      </w:r>
      <w:r>
        <w:rPr>
          <w:sz w:val="32"/>
          <w:szCs w:val="32"/>
        </w:rPr>
        <w:t>虽然我的职责是教授知识，但我也学会了更多关于人生的智慧。这个过程让我的职业生涯变得更加充实，也让我对教育产生了一种新的理解。在这种环境下，我发现自己的教学方法也发生了变化，从单纯灌输知识转变为了引导学生发掘自身潜力，让他们成为真正能够面向世界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体验时，我总是会带着微笑地说：“大尺寸的小黄说字多肉小学，是一个非常特别的地方，它教会了我很多关于教育与成长的事情。”</w:t>
      </w:r>
      <w:r>
        <w:rPr>
          <w:sz w:val="32"/>
          <w:szCs w:val="32"/>
        </w:rPr>
        <w:t>&lt;/p&gt;&lt;p&gt;&lt;img src="/static-img/Z-HBnzI3oRGYYR8zrPHIfwq11qgLV_PHH6bCk8T4xkNNJL6SPliuaJwf-9BP9mH4-H3_pM8bW99e80D03QgtUykSulbyaiV6M686oLWRF7RUMARZ7BNrszbH2uZ88lA7eVIcIj9ymIdm0_nICD9XmposlN3Bhj8nqpqVIhch3-CBl9ckVbO9oaGXVYNfc4KI.jpeg"&gt;&lt;/p&gt;&lt;p&gt;</w:t>
      </w:r>
      <w:r>
        <w:rPr>
          <w:sz w:val="32"/>
          <w:szCs w:val="32"/>
        </w:rPr>
        <w:t>至今，每当夜幕降临，我坐在办公室里回想那段经历，就仿佛能听到那些课间嬉戏的声音，在脑海中浮现出那些孩童稚嫩却又坚定的眼神。那份珍贵的情感，不知何时才会再次回到我的身边。不过，无论何时，只要提及那个名字，就如同打开了一扇门，一切美好的回忆都会重新绽放。</w:t>
      </w:r>
      <w:r>
        <w:rPr>
          <w:sz w:val="32"/>
          <w:szCs w:val="32"/>
        </w:rPr>
        <w:t>&lt;/p&gt;&lt;p&gt;&lt;a href = "/doc/494365-</w:t>
      </w:r>
      <w:r>
        <w:rPr>
          <w:sz w:val="32"/>
          <w:szCs w:val="32"/>
        </w:rPr>
        <w:t>大尺寸的小黄说字多肉小学我的奇妙体验</w:t>
      </w:r>
      <w:r>
        <w:rPr>
          <w:sz w:val="32"/>
          <w:szCs w:val="32"/>
        </w:rPr>
        <w:t>.doc" rel="alternate" download="494365-</w:t>
      </w:r>
      <w:r>
        <w:rPr>
          <w:sz w:val="32"/>
          <w:szCs w:val="32"/>
        </w:rPr>
        <w:t>大尺寸的小黄说字多肉小学我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