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寂静与动画中的羞涩追寻心灵的安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没有月光的夜晚，当世界沉浸于梦乡时，一些人却无法平静地躺下。他们的心跳声和呼吸声在黑暗中回响，每一次深呼吸都像是承受着无形的重压。这样的夜晚，他们找到了自己的安慰——那些让人害羞但又难以抗拒的小型动画片。</w:t>
      </w:r>
      <w:r>
        <w:rPr>
          <w:sz w:val="32"/>
          <w:szCs w:val="32"/>
        </w:rPr>
        <w:t>&lt;/p&gt;&lt;p&gt;&lt;img src="/static-img/STDLSmYbOSDk2maQ4zJXw-6jWP0-kM1a1kIJAgDDX0UdrMWvHE4Ul-3QgK8EmqZY.jpg"&gt;&lt;/p&gt;&lt;p&gt;</w:t>
      </w:r>
      <w:r>
        <w:rPr>
          <w:sz w:val="32"/>
          <w:szCs w:val="32"/>
        </w:rPr>
        <w:t>这些动画，通常是小制作，不会有华丽的特效或复杂的情节，但它们却拥有一种独特的魅力。在屏幕上播放着稚嫩而真挚的人物，讲述着温馨而不失真实的人生故事。每当一位角色遭遇困境时，或是一段微妙的情感交流时，那些观众们都会感到一股暖流涌过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提供了一种逃避现实的手段。当外界似乎太过喧嚣，生活中的压力和烦恼让人难以承受的时候，这些动画就像是一个宁静的小港湾，让人们暂时忘却烦恼，与更加纯真的世界相遇。其次，它们展现了人类情感的一面，无论是喜悦还是悲伤，都能通过这些简单而精准的情绪表达触及观者的内心。这使得观看者能够在不被社会期望所束缚的情况下，以一种更为自我的方式去体验和理解自己。</w:t>
      </w:r>
      <w:r>
        <w:rPr>
          <w:sz w:val="32"/>
          <w:szCs w:val="32"/>
        </w:rPr>
        <w:t>&lt;/p&gt;&lt;p&gt;&lt;img src="/static-img/IgP0NIeDhR14ybBkgExyHO6jWP0-kM1a1kIJAgDDX0UdrMWvHE4Ul-3QgK8EmqZY.png"&gt;&lt;/p&gt;&lt;p&gt;</w:t>
      </w:r>
      <w:r>
        <w:rPr>
          <w:sz w:val="32"/>
          <w:szCs w:val="32"/>
        </w:rPr>
        <w:t>再者，这类动画往往关注的是日常生活中那些容易被忽略的小事，比如一场细雨下的散步，或是一对好友之间默契无言的一笑。这种对生活细腻描绘，为那些处于焦虑与不安状态的人提供了一份慰藉，让他们从琐碎中找到意义，从点滴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们还具有教育意义，即便是在专业领域也不会轻视这类作品对于传递知识、培养情感智慧等方面的作用。不仅如此，这些作品也成为了一种文化交流的手段，在全球范围内传播不同国家和地区文化元素，为观众带来多元化视角。</w:t>
      </w:r>
      <w:r>
        <w:rPr>
          <w:sz w:val="32"/>
          <w:szCs w:val="32"/>
        </w:rPr>
        <w:t>&lt;/p&gt;&lt;p&gt;&lt;img src="/static-img/kquxXwpNL-J1eFh8fnqg4-6jWP0-kM1a1kIJAgDDX0UdrMWvHE4Ul-3QgK8EmqZY.jpg"&gt;&lt;/p&gt;&lt;p&gt;</w:t>
      </w:r>
      <w:r>
        <w:rPr>
          <w:sz w:val="32"/>
          <w:szCs w:val="32"/>
        </w:rPr>
        <w:t>最后，由于这些动画内容通常较为温柔，不涉及激烈的情节或暴露性内容，所以即便是成年人，也可以随意观看，并且享受到其中蕴含的心灵抚慰。这正是为什么很多大人选择在睡前看这些电影，而不是像过去那样阅读书籍或者进行其他放松活动，因为它们能够帮助人们迅速进入一种放松状态，有助于更快入睡，更好地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上睡不着看点害羞的动画”并非是一个缺乏选择或缺少勇气的事情，而是一种为了寻求内心平静，对自身需求做出的合理安排。在这个过程中，我们发现了更多关于我们自己以及周围世界的事情，同时也学会了如何更好地照顾自己的心理健康。这就是“夜晚的寂静与动画中的羞涩”的意义所在——它既是一场个人探索，也是一次共同体验，使得每个人的生命变得更加丰富、深刻。</w:t>
      </w:r>
      <w:r>
        <w:rPr>
          <w:sz w:val="32"/>
          <w:szCs w:val="32"/>
        </w:rPr>
        <w:t>&lt;/p&gt;&lt;p&gt;&lt;img src="/static-img/2Q6wx8gAc-6hLVKcAPiVEu6jWP0-kM1a1kIJAgDDX0UdrMWvHE4Ul-3QgK8EmqZY.jpg"&gt;&lt;/p&gt;&lt;p&gt;&lt;a href = "/doc/494407-</w:t>
      </w:r>
      <w:r>
        <w:rPr>
          <w:sz w:val="32"/>
          <w:szCs w:val="32"/>
        </w:rPr>
        <w:t>夜晚的寂静与动画中的羞涩追寻心灵的安宁之旅</w:t>
      </w:r>
      <w:r>
        <w:rPr>
          <w:sz w:val="32"/>
          <w:szCs w:val="32"/>
        </w:rPr>
        <w:t>.doc" rel="alternate" download="494407-</w:t>
      </w:r>
      <w:r>
        <w:rPr>
          <w:sz w:val="32"/>
          <w:szCs w:val="32"/>
        </w:rPr>
        <w:t>夜晚的寂静与动画中的羞涩追寻心灵的安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