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幽暗之下光芒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：幽暗之下，光芒的守护者</w:t>
      </w:r>
      <w:r>
        <w:rPr>
          <w:sz w:val="32"/>
          <w:szCs w:val="32"/>
        </w:rPr>
        <w:t>&lt;/p&gt;&lt;p&gt;&lt;img src="/static-img/T3aClXrwQXL1OpufCX8WdAylQO_xM1kISRCiPIBrXGwmHbOMCgwgZ5hn3FjE9Sp3.jpg"&gt;&lt;/p&gt;&lt;p&gt;</w:t>
      </w:r>
      <w:r>
        <w:rPr>
          <w:sz w:val="32"/>
          <w:szCs w:val="32"/>
        </w:rPr>
        <w:t>在无尽的宇宙中，有一个传说中的存在，被称为深渊女神。她是所有深渊和黑暗之源的守护者，是那些被遗忘、被压抑情感的象征。她的故事来自遥远古老的地球，它们是关于生与死、希望与绝望之间微妙平衡的一系列奇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神话初现</w:t>
      </w:r>
      <w:r>
        <w:rPr>
          <w:sz w:val="32"/>
          <w:szCs w:val="32"/>
        </w:rPr>
        <w:t>&lt;/p&gt;&lt;p&gt;&lt;img src="/static-img/5u4EIMUTWx8sx4bTmNh6twylQO_xM1kISRCiPIBrXGwmHbOMCgwgZ5hn3FjE9Sp3.png"&gt;&lt;/p&gt;&lt;p&gt;</w:t>
      </w:r>
      <w:r>
        <w:rPr>
          <w:sz w:val="32"/>
          <w:szCs w:val="32"/>
        </w:rPr>
        <w:t>根据古代文明的记载，深渊女神起源于地球最早期的大爆炸事件。在那片最初由火焰和尘埃组成的地球表面，她以一种独特而又恐怖的方式诞生了。当时大气层还未形成，太阳尚未发光，那些原始生物只能在黑暗中挣扎求生。这种环境造就了一种强大的力量——死亡，这种力量后来演变成了能量，而这个能量便是她所掌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力量与悲剧</w:t>
      </w:r>
      <w:r>
        <w:rPr>
          <w:sz w:val="32"/>
          <w:szCs w:val="32"/>
        </w:rPr>
        <w:t>&lt;/p&gt;&lt;p&gt;&lt;img src="/static-img/3svu8pQoXVsRWCOY9KHHswylQO_xM1kISRCiPIBrXGwmHbOMCgwgZ5hn3FjE9Sp3.jpg"&gt;&lt;/p&gt;&lt;p&gt;</w:t>
      </w:r>
      <w:r>
        <w:rPr>
          <w:sz w:val="32"/>
          <w:szCs w:val="32"/>
        </w:rPr>
        <w:t>随着时间流逝，人类开始探索自然界奥秘，他们发现了地下的宝藏，也找到了通往地下世界的大门。在这段旅程中，一位勇敢的人类登上了曾经只有动物才能触及的地方。他看到了一股比任何人都要强大的力量，在他眼前是一道无形而又不可逾越的大墙。这就是深渊女神，她用自己的能力保护着那个地方不受人类侵犯，并且禁止任何生物踏入她的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类得知这一切时，他们变得好奇心重想要探究一切，从而引发了一场冲突。这位勇士试图通过各种手段打破这道屏障，但每一次尝试都会以失败告终，最终，他意识到自己并没有足够的手段去挑战这样强大的存在。于是，他决定尊重她的决断，不再追求那些已经超出了自己理解范围的事情。</w:t>
      </w:r>
      <w:r>
        <w:rPr>
          <w:sz w:val="32"/>
          <w:szCs w:val="32"/>
        </w:rPr>
        <w:t>&lt;/p&gt;&lt;p&gt;&lt;img src="/static-img/_NsOfVM-B5L_q9tMou6jJQylQO_xM1kISRCiPIBrXGwmHbOMCgwgZ5hn3FjE9Sp3.jpg"&gt;&lt;/p&gt;&lt;p&gt;</w:t>
      </w:r>
      <w:r>
        <w:rPr>
          <w:sz w:val="32"/>
          <w:szCs w:val="32"/>
        </w:rPr>
        <w:t>三、守护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传说还是逐渐散布开来，让更多的人认识到了他们身边隐藏着无法想象的事物。人们开始对这些事物产生敬畏之情，同时也学习如何尊重它们所代表的情感和权力。这样的变化使得整个社会更加平衡，无论是在自然界还是在个人生活中，都有一个新的维度出现在人们的心里——即使我们看不到它，它依然存在并影响着我们的每一个举动。</w:t>
      </w:r>
      <w:r>
        <w:rPr>
          <w:sz w:val="32"/>
          <w:szCs w:val="32"/>
        </w:rPr>
        <w:t>&lt;/p&gt;&lt;p&gt;&lt;img src="/static-img/ASAcaqA6JGDCGz_GRe1h9gylQO_xM1kISRCiPIBrXGwmHbOMCgwgZ5hn3FjE9Sp3.jpg"&gt;&lt;/p&gt;&lt;p&gt;</w:t>
      </w:r>
      <w:r>
        <w:rPr>
          <w:sz w:val="32"/>
          <w:szCs w:val="32"/>
        </w:rPr>
        <w:t>随着时间推移，那个勇敢的人类也成为了一名智者的他继续他的研究，并将其知识传授给后来的世代。而对于那些真正了解到“深渊”含义的人来说，他们知道什么是真正意义上的坚韧不拔，以及怎样才能够真正地找到内心的声音，即使是在最艰难的情况下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无法直接见证或证明这些古老故事是否真实，但它们仍然激励我们思考一些重要的问题，比如科学技术进步应该伴随责任担当；以及在追求知识的时候，我们应该如何保持谦虚和敬畏，使得我们的行为符合整个宇宙秩序。此外，“深渊”作为一种隐喻，也常常出现在文学作品中，用以描述内心世界中的某些部分，即那些既潜伏又可能突然爆发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渊女神》是一个跨越千年的故事，它讲述的是关于生命力及其背后的神性，以及我们如何应对这种超越现实世界理解力的存在。在这个过程中，我们学会了尊重自然界，更懂得了自我反省，而这正是《 深 渊 女 神》的核心价值所在——即使你不能控制一切，但你可以选择你的态度来面对生活带来的挑战和惊喜。</w:t>
      </w:r>
      <w:r>
        <w:rPr>
          <w:sz w:val="32"/>
          <w:szCs w:val="32"/>
        </w:rPr>
        <w:t>&lt;/p&gt;&lt;p&gt;&lt;a href = "/doc/494494-</w:t>
      </w:r>
      <w:r>
        <w:rPr>
          <w:sz w:val="32"/>
          <w:szCs w:val="32"/>
        </w:rPr>
        <w:t>深渊女神幽暗之下光芒的守护者</w:t>
      </w:r>
      <w:r>
        <w:rPr>
          <w:sz w:val="32"/>
          <w:szCs w:val="32"/>
        </w:rPr>
        <w:t>.doc" rel="alternate" download="494494-</w:t>
      </w:r>
      <w:r>
        <w:rPr>
          <w:sz w:val="32"/>
          <w:szCs w:val="32"/>
        </w:rPr>
        <w:t>深渊女神幽暗之下光芒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