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怎么不小心卷入这场荒唐的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卷入这场荒唐的直播间？记得那天，我正忙着工作，突然接到了一个朋友的电话。他说有个新兴的直播平台上流行了一种娱乐形式，叫做“真人一进一出抽搐无遮挡”，听起来就像是一个什么奇怪的事情。我好奇心大起，便决定去看看究竟是什么玩意儿。</w:t>
      </w:r>
      <w:r>
        <w:rPr>
          <w:sz w:val="32"/>
          <w:szCs w:val="32"/>
        </w:rPr>
        <w:t>&lt;/p&gt;&lt;p&gt;&lt;img src="/static-img/5H0HKYGGjMdMqE4e0niq6AylQO_xM1kISRCiPIBrXGwmHbOMCgwgZ5hn3FjE9Sp3.jpg"&gt;&lt;/p&gt;&lt;p&gt;</w:t>
      </w:r>
      <w:r>
        <w:rPr>
          <w:sz w:val="32"/>
          <w:szCs w:val="32"/>
        </w:rPr>
        <w:t>我穿戴整齐，准备好了各种可能的情况后，带着好奇的心情前往了这个平台。打开手机屏幕，一片热闹非凡的画面迎面而来。各色各样的人物在那里展示他们的一些特技或者才艺，但我的目光却被几个醒目的标签吸引：真人秀、互动游戏、挑战赛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开第一个视频时，不禁瞠目结舌。那是一位年轻女孩，她站在舞台中央，一边唱歌一边跳舞，同时还用双手不断地扭动身体。这幅景象让我感到既震惊又好笑，因为她的行为简直就是一种极端的表演艺术。她似乎没有意识到自己正在做什么，只是全身心地投入到了自己的世界中。</w:t>
      </w:r>
      <w:r>
        <w:rPr>
          <w:sz w:val="32"/>
          <w:szCs w:val="32"/>
        </w:rPr>
        <w:t>&lt;/p&gt;&lt;p&gt;&lt;img src="/static-img/QZdrQ1MHQMrMNWkOK-5LgAylQO_xM1kISRCiPIBrXGwmHbOMCgwgZ5hn3FjE9Sp3.jpg"&gt;&lt;/p&gt;&lt;p&gt;</w:t>
      </w:r>
      <w:r>
        <w:rPr>
          <w:sz w:val="32"/>
          <w:szCs w:val="32"/>
        </w:rPr>
        <w:t>随后，我观看了更多这样的内容，每个人都在尽力表现自己，有的是通过一些刺激的表演，如吃烫伤食物或是在高空进行一些危险动作；也有的是更为文艺的一些表演，比如即兴绘画或是在音乐中飘逸地旋转身体。这些活动看似简单，却充满了诱惑和挑战，让观众们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沉浸其中的时候，我开始意识到，这种类型的节目并不总是那么安全。在某些情况下，这些参与者明显超出了自己的能力范围，他们可能会因此受到伤害，而观众们则完全不知道这一切背后的故事。</w:t>
      </w:r>
      <w:r>
        <w:rPr>
          <w:sz w:val="32"/>
          <w:szCs w:val="32"/>
        </w:rPr>
        <w:t>&lt;/p&gt;&lt;p&gt;&lt;img src="/static-img/Or0yLWwcp1KWm6y2aDLzHgylQO_xM1kISRCiPIBrXGwmHbOMCgwgZ5hn3FjE9Sp3.jpg"&gt;&lt;/p&gt;&lt;p&gt;</w:t>
      </w:r>
      <w:r>
        <w:rPr>
          <w:sz w:val="32"/>
          <w:szCs w:val="32"/>
        </w:rPr>
        <w:t>最终，当我看着屏幕上那些抽搐不止、痛苦表情纷呈的人群时，我知道这是时候离开了。我明白，无论多么刺激或者有趣，都不能忽视安全问题。而且，在这种环境下，看看别人的疯狂其实也挺好的，不必亲自尝试一下。但当你看到这样的事实，你是否也会思考，那些参与者到底为什么要选择这样一种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节目让人眼前一亮，但它背后的深层次意义和影响却值得我们深思。我学会了一件重要的事情：不要仅仅因为外界的一点点吸引，就失去了判断力，更不要盲目跟风追求那种“真人一进一出抽搐无遮挡”的生活方式。不管外界如何诱惑，我们每个人都应该保持清醒头脑，以正确的心态去对待这个世界。</w:t>
      </w:r>
      <w:r>
        <w:rPr>
          <w:sz w:val="32"/>
          <w:szCs w:val="32"/>
        </w:rPr>
        <w:t>&lt;/p&gt;&lt;p&gt;&lt;img src="/static-img/tBK2UhqGGn495H839kPwQwylQO_xM1kISRCiPIBrXGwmHbOMCgwgZ5hn3FjE9Sp3.jpg"&gt;&lt;/p&gt;&lt;p&gt;&lt;a href = "/doc/494508-</w:t>
      </w:r>
      <w:r>
        <w:rPr>
          <w:sz w:val="32"/>
          <w:szCs w:val="32"/>
        </w:rPr>
        <w:t>真人一进一出抽搐无遮挡我是怎么不小心卷入这场荒唐的直播间</w:t>
      </w:r>
      <w:r>
        <w:rPr>
          <w:sz w:val="32"/>
          <w:szCs w:val="32"/>
        </w:rPr>
        <w:t>.doc" rel="alternate" download="494508-</w:t>
      </w:r>
      <w:r>
        <w:rPr>
          <w:sz w:val="32"/>
          <w:szCs w:val="32"/>
        </w:rPr>
        <w:t>真人一进一出抽搐无遮挡我是怎么不小心卷入这场荒唐的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