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日自罚从凌晨到黄昏的反思与改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日自罚：从凌晨到黄昏的反思与改正</w:t>
      </w:r>
      <w:r>
        <w:rPr>
          <w:sz w:val="32"/>
          <w:szCs w:val="32"/>
        </w:rPr>
        <w:t>&lt;/p&gt;&lt;p&gt;&lt;img src="/static-img/VZu0S-5i4m5NHb00jYSBah6TfcpSJhu3DpSUE8C7I3iE3KBpnIv7wmble_nD_9sh.png"&gt;&lt;/p&gt;&lt;p&gt;</w:t>
      </w:r>
      <w:r>
        <w:rPr>
          <w:sz w:val="32"/>
          <w:szCs w:val="32"/>
        </w:rPr>
        <w:t>早起的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罚一天，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开始，意味着我们要对自己的生活方式和时间管理能力进行彻底的审视。早起不仅能够帮助我们提前完成任务，更是提高效率和工作质量的一种方式。</w:t>
      </w:r>
      <w:r>
        <w:rPr>
          <w:sz w:val="32"/>
          <w:szCs w:val="32"/>
        </w:rPr>
        <w:t>&lt;/p&gt;&lt;p&gt;&lt;img src="/static-img/OPCNwSmSkKew3esQ27QVwB6TfcpSJhu3DpSUE8C7I3isYmRbhdfpr1ZZsoMIrHK7ehgGwM2ypF7SisiIIKAe9PJlFFpvbGeUYBbEq42oWDSTYxpZO6glQYKsurZYHODiQ6Re5QjFF-0pneM2BlWsGaUbV6lUVX8DG3FSmlevDXmq3GYoHRUPIGSeAvTW_dLq.png"&gt;&lt;/p&gt;&lt;p&gt;</w:t>
      </w:r>
      <w:r>
        <w:rPr>
          <w:sz w:val="32"/>
          <w:szCs w:val="32"/>
        </w:rPr>
        <w:t>时间管理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罚这一天中，我们应该学会合理安排时间。将每个小时都规划好，比如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清晨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，可以用来进行深度学习或运动；而白天则可以用于处理紧急事务或与他人交流。</w:t>
      </w:r>
      <w:r>
        <w:rPr>
          <w:sz w:val="32"/>
          <w:szCs w:val="32"/>
        </w:rPr>
        <w:t>&lt;/p&gt;&lt;p&gt;&lt;img src="/static-img/dMVI9bTo0YMnK99xy6LH7R6TfcpSJhu3DpSUE8C7I3isYmRbhdfpr1ZZsoMIrHK7ehgGwM2ypF7SisiIIKAe9PJlFFpvbGeUYBbEq42oWDSTYxpZO6glQYKsurZYHODiQ6Re5QjFF-0pneM2BlWsGaUbV6lUVX8DG3FSmlevDXmq3GYoHRUPIGSeAvTW_dLq.png"&gt;&lt;/p&gt;&lt;p&gt;</w:t>
      </w:r>
      <w:r>
        <w:rPr>
          <w:sz w:val="32"/>
          <w:szCs w:val="32"/>
        </w:rPr>
        <w:t>专注于关键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里，我们需要专注于最重要且有助于长远目标达成的事情。比如，如果你的目标是写作，那么你应该花费大部分时间去撰写，而不是被无关紧要的事物所分散注意力。</w:t>
      </w:r>
      <w:r>
        <w:rPr>
          <w:sz w:val="32"/>
          <w:szCs w:val="32"/>
        </w:rPr>
        <w:t>&lt;/p&gt;&lt;p&gt;&lt;img src="/static-img/YPW-sl5h4jPPatbd0pqbVR6TfcpSJhu3DpSUE8C7I3isYmRbhdfpr1ZZsoMIrHK7ehgGwM2ypF7SisiIIKAe9PJlFFpvbGeUYBbEq42oWDSTYxpZO6glQYKsurZYHODiQ6Re5QjFF-0pneM2BlWsGaUbV6lUVX8DG3FSmlevDXmq3GYoHRUPIGSeAvTW_dLq.png"&gt;&lt;/p&gt;&lt;p&gt;</w:t>
      </w:r>
      <w:r>
        <w:rPr>
          <w:sz w:val="32"/>
          <w:szCs w:val="32"/>
        </w:rPr>
        <w:t>休息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自罚是一种强迫自己提升自身表现的手段，但也不能忽视休息和恢复的重要性。在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结束之前，确保你有足够的睡眠，这样才能保持高效地工作，并为第二天做好准备。</w:t>
      </w:r>
      <w:r>
        <w:rPr>
          <w:sz w:val="32"/>
          <w:szCs w:val="32"/>
        </w:rPr>
        <w:t>&lt;/p&gt;&lt;p&gt;&lt;img src="/static-img/dR0Vg-dLE8GAMeWHL4gmyB6TfcpSJhu3DpSUE8C7I3isYmRbhdfpr1ZZsoMIrHK7ehgGwM2ypF7SisiIIKAe9PJlFFpvbGeUYBbEq42oWDSTYxpZO6glQYKsurZYHODiQ6Re5QjFF-0pneM2BlWsGaUbV6lUVX8DG3FSmlevDXmq3GYoHRUPIGSeAvTW_dLq.png"&gt;&lt;/p&gt;&lt;p&gt;</w:t>
      </w:r>
      <w:r>
        <w:rPr>
          <w:sz w:val="32"/>
          <w:szCs w:val="32"/>
        </w:rPr>
        <w:t>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日结束时，我们需要回顾整个过程，思考哪些地方做得好，哪些地方还有待改进。这是一个反思阶段，也是对自己行为的一次评估，让我们能够更好地计划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一日作为一个起点，不断地积累经验和知识，为未来的更好的自己打下坚实基础。在接下来的日子里，要持续地应用这些新学到的技能，以达到持续提升个人能力的目的。</w:t>
      </w:r>
      <w:r>
        <w:rPr>
          <w:sz w:val="32"/>
          <w:szCs w:val="32"/>
        </w:rPr>
        <w:t>&lt;/p&gt;&lt;p&gt;&lt;a href = "/doc/494613-</w:t>
      </w:r>
      <w:r>
        <w:rPr>
          <w:sz w:val="32"/>
          <w:szCs w:val="32"/>
        </w:rPr>
        <w:t>一日自罚从凌晨到黄昏的反思与改正</w:t>
      </w:r>
      <w:r>
        <w:rPr>
          <w:sz w:val="32"/>
          <w:szCs w:val="32"/>
        </w:rPr>
        <w:t>.doc" rel="alternate" download="494613-</w:t>
      </w:r>
      <w:r>
        <w:rPr>
          <w:sz w:val="32"/>
          <w:szCs w:val="32"/>
        </w:rPr>
        <w:t>一日自罚从凌晨到黄昏的反思与改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