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编织</w:t>
      </w:r>
      <w:r>
        <w:rPr>
          <w:sz w:val="48"/>
          <w:szCs w:val="48"/>
        </w:rPr>
        <w:t>-</w:t>
      </w:r>
      <w:r>
        <w:rPr>
          <w:sz w:val="48"/>
          <w:szCs w:val="48"/>
        </w:rPr>
        <w:t>簪星穿梭于夜空的银色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簪星是一种常见的装饰品，它们通常是由玉石、琉璃等材质制成的，以其精致的工艺和美丽的形状受到人们喜爱。簪星不仅可以用来装饰头发，还有时也被用作佩戴于服饰之上的装饰。在那个时代，簪星不仅是一个简单的装饰物，更是文化与艺术的一种体现。</w:t>
      </w:r>
      <w:r>
        <w:rPr>
          <w:sz w:val="32"/>
          <w:szCs w:val="32"/>
        </w:rPr>
        <w:t>&lt;/p&gt;&lt;p&gt;&lt;img src="/static-img/Vh8-kgJOyR_Dtc7BR0SOunN3v8aV5Wdq1A-I2iY6g89g4XbZJRRANupoRD6Z-qtl.jpeg"&gt;&lt;/p&gt;&lt;p&gt;</w:t>
      </w:r>
      <w:r>
        <w:rPr>
          <w:sz w:val="32"/>
          <w:szCs w:val="32"/>
        </w:rPr>
        <w:t>然而，簪星并非只限于古代，它在现代依然占有一席之地。今天，我们可以看到许多设计师利用现代材料，如金属、塑料等，将传统簪星元素融入到现代服饰设计中。这样的结合，不仅保持了传统文化的精髓，也为现代审美带来了新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说家，他创作了一部以“穿梭于夜空中的银色诗篇”为主题的小说。在他的笔下，每一句描述都充满了对夜空中繁星点点情感深刻的描绘。他将自己手中的簪星当成了灵感来源，用它象征着无限可能和梦想。当他写到主人公穿梭于繁星之间寻找答案时，那个小小的地球上似乎就有了更多光彩。</w:t>
      </w:r>
      <w:r>
        <w:rPr>
          <w:sz w:val="32"/>
          <w:szCs w:val="32"/>
        </w:rPr>
        <w:t>&lt;/p&gt;&lt;p&gt;&lt;img src="/static-img/9SQb328lPE0NjFpIcY2bBnN3v8aV5Wdq1A-I2iY6g8_NAjDC55sWqtiFFSozdWWhUTNJLr6J7cDkkN4fyWee3EY8u6hJ_pxMt7UZf6u0_t6Et5-KF6MCT0abBpcCruC5xEFEPOhL3NovLaquynR9Eg02YWQYxA2FwwBxQUgswFaBq32KW9sIKp8f479ZzAND.jpeg"&gt;&lt;/p&gt;&lt;p&gt;</w:t>
      </w:r>
      <w:r>
        <w:rPr>
          <w:sz w:val="32"/>
          <w:szCs w:val="32"/>
        </w:rPr>
        <w:t>此外，在一些摄影展览中，我们还能看到摄影师使用天文镜拍摄到的高分辨率照片，这些照片展示出了璀璨如同散落在天际上的千万颗宝石一般闪耀。这也是一个极好的例子，在这个过程中，摄影师所用的专业设备，就像是现在我们说的“簪星”，帮助他们捕捉到了那些难以被肉眼看见细节，使得这些照片成为自然界最美丽画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簪星”这一概念，不论是在过去还是现在，都能够激发人们对于自然世界以及自身内心世界探索和表达的情感。这不仅是对历史的一种回顾，也是一次精神追溯，让我们的生活更加丰富多彩。</w:t>
      </w:r>
      <w:r>
        <w:rPr>
          <w:sz w:val="32"/>
          <w:szCs w:val="32"/>
        </w:rPr>
        <w:t>&lt;/p&gt;&lt;p&gt;&lt;img src="/static-img/E6Kviz2RwiasKSMyTqol7HN3v8aV5Wdq1A-I2iY6g8_NAjDC55sWqtiFFSozdWWhUTNJLr6J7cDkkN4fyWee3EY8u6hJ_pxMt7UZf6u0_t6Et5-KF6MCT0abBpcCruC5xEFEPOhL3NovLaquynR9Eg02YWQYxA2FwwBxQUgswFaBq32KW9sIKp8f479ZzAND.jpg"&gt;&lt;/p&gt;&lt;p&gt;&lt;a href = "/doc/494649-</w:t>
      </w:r>
      <w:r>
        <w:rPr>
          <w:sz w:val="32"/>
          <w:szCs w:val="32"/>
        </w:rPr>
        <w:t>星辰编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穿梭于夜空的银色诗篇</w:t>
      </w:r>
      <w:r>
        <w:rPr>
          <w:sz w:val="32"/>
          <w:szCs w:val="32"/>
        </w:rPr>
        <w:t>.doc" rel="alternate" download="494649-</w:t>
      </w:r>
      <w:r>
        <w:rPr>
          <w:sz w:val="32"/>
          <w:szCs w:val="32"/>
        </w:rPr>
        <w:t>星辰编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穿梭于夜空的银色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