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沈芯语老师视频</w:t>
      </w:r>
      <w:r>
        <w:rPr>
          <w:sz w:val="48"/>
          <w:szCs w:val="48"/>
        </w:rPr>
        <w:t>-</w:t>
      </w:r>
      <w:r>
        <w:rPr>
          <w:sz w:val="48"/>
          <w:szCs w:val="48"/>
        </w:rPr>
        <w:t>探索视觉艺术沈芯语老师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觉艺术：沈芯语老师的创意世界</w:t>
      </w:r>
      <w:r>
        <w:rPr>
          <w:sz w:val="32"/>
          <w:szCs w:val="32"/>
        </w:rPr>
        <w:t>&lt;/p&gt;&lt;p&gt;&lt;img src="/static-img/6DQvVwzZU8Mu8bNpVyhML3UUL9O3ryUUHHWVISemaDNzAloT6Sh8uduME675_g2f.jpg"&gt;&lt;/p&gt;&lt;p&gt;</w:t>
      </w:r>
      <w:r>
        <w:rPr>
          <w:sz w:val="32"/>
          <w:szCs w:val="32"/>
        </w:rPr>
        <w:t>在这个充满变革与创新的大时代背景下，麻花传媒作为一家致力于推动文化交流与艺术发展的机构，其旗下的沈芯语老师视频自然成为了许多视觉艺术爱好者和专业人士关注的焦点。沈芯语老师不仅是一位有着丰富经验的教学专家，更是对视觉艺术有着深刻理解和独特见解的人。</w:t>
      </w:r>
      <w:r>
        <w:rPr>
          <w:sz w:val="32"/>
          <w:szCs w:val="32"/>
        </w:rPr>
        <w:t>&lt;/p&gt;&lt;p&gt;</w:t>
      </w:r>
      <w:r>
        <w:rPr>
          <w:sz w:val="32"/>
          <w:szCs w:val="32"/>
        </w:rPr>
        <w:t>通过她的视频讲座，我们可以看到她如何将复杂而抽象的话题，用直观且易懂的方式进行阐释。比如，在谈论色彩理论时，她会拿出一盒颜料，一块画布，让观众亲眼目睹色彩如何在不同组合下产生不同的效果。她还会分享一些实际案例，比如古典中国画中使用到的“五行法”，以及现代设计中运用色彩来塑造情感氛围。</w:t>
      </w:r>
      <w:r>
        <w:rPr>
          <w:sz w:val="32"/>
          <w:szCs w:val="32"/>
        </w:rPr>
        <w:t>&lt;/p&gt;&lt;p&gt;&lt;img src="/static-img/NjR6_PxYmWT_iKk2zHZq8nUUL9O3ryUUHHWVISemaDPxZ64mwxR_wLGvigsPEVhrwxnN2dX69uhBBi9tENQ46tdElscrKoS9XNwEOz8FaIu3Pp73kxJHxQPivOOG8e3kC7thsanWh96zL4mWh5w3Eq9MB-YdVSHRGfwU-6cnqPHtIlvGcPPqqbTgXGictQ6_.jpg"&gt;&lt;/p&gt;&lt;p&gt;</w:t>
      </w:r>
      <w:r>
        <w:rPr>
          <w:sz w:val="32"/>
          <w:szCs w:val="32"/>
        </w:rPr>
        <w:t>此外，沈芯语老师也特别强调了材料选择与技术操作对于作品成功实现其视觉冲击力的重要性。在她的视频中，不乏展示她自己亲手制作各种各样工具、器具，以及精心挑选材料进行雕塑或绘画等过程。这些实践环节让观众能够更好地理解理论背后的具体应用，同时也激发了他们自己的创作灵感。</w:t>
      </w:r>
      <w:r>
        <w:rPr>
          <w:sz w:val="32"/>
          <w:szCs w:val="32"/>
        </w:rPr>
        <w:t>&lt;/p&gt;&lt;p&gt;</w:t>
      </w:r>
      <w:r>
        <w:rPr>
          <w:sz w:val="32"/>
          <w:szCs w:val="32"/>
        </w:rPr>
        <w:t>例如，在一次关于版畫制作的小型工作坊上，沈芯语老师带领大家从简单的手工制作蜡版开始，逐步引导大家学会如何利用铅笔、墨水和纸张完成一个完整的印刷过程。这不仅锻炼了参与者的耐心和细致，也让他们对传统技艺有了一种全新的认识。</w:t>
      </w:r>
      <w:r>
        <w:rPr>
          <w:sz w:val="32"/>
          <w:szCs w:val="32"/>
        </w:rPr>
        <w:t>&lt;/p&gt;&lt;p&gt;&lt;img src="/static-img/F99SGOk4B2yFtM5yCDzTi3UUL9O3ryUUHHWVISemaDPxZ64mwxR_wLGvigsPEVhrwxnN2dX69uhBBi9tENQ46tdElscrKoS9XNwEOz8FaIu3Pp73kxJHxQPivOOG8e3kC7thsanWh96zL4mWh5w3Eq9MB-YdVSHRGfwU-6cnqPHtIlvGcPPqqbTgXGictQ6_.jpg"&gt;&lt;/p&gt;&lt;p&gt;</w:t>
      </w:r>
      <w:r>
        <w:rPr>
          <w:sz w:val="32"/>
          <w:szCs w:val="32"/>
        </w:rPr>
        <w:t>总之，无论是在讲述历史上的名家作品分析还是介绍当代艺术流派趋势，麻花传媒中的沈芯语老师视频都以其独到的教学风格和丰富多样的案例，为广大学习者提供了宝贵的资源。通过观看这些视频，不仅能提升我们的审美能力，更能激发我们内心深处那份渴望创造并表达自我的一切欲望。如果你是一名热衷于探索视觉艺术世界的人，那么加入麻花传媒这一社区，就像是开启了一扇通往无限可能的大门，每一步都是向前迈进，是向着更高层次文化生活迈出的坚定步伐。</w:t>
      </w:r>
      <w:r>
        <w:rPr>
          <w:sz w:val="32"/>
          <w:szCs w:val="32"/>
        </w:rPr>
        <w:t>&lt;/p&gt;&lt;p&gt;&lt;a href = "/doc/494694-</w:t>
      </w:r>
      <w:r>
        <w:rPr>
          <w:sz w:val="32"/>
          <w:szCs w:val="32"/>
        </w:rPr>
        <w:t>麻花传媒沈芯语老师视频</w:t>
      </w:r>
      <w:r>
        <w:rPr>
          <w:sz w:val="32"/>
          <w:szCs w:val="32"/>
        </w:rPr>
        <w:t>-</w:t>
      </w:r>
      <w:r>
        <w:rPr>
          <w:sz w:val="32"/>
          <w:szCs w:val="32"/>
        </w:rPr>
        <w:t>探索视觉艺术沈芯语老师的创意世界</w:t>
      </w:r>
      <w:r>
        <w:rPr>
          <w:sz w:val="32"/>
          <w:szCs w:val="32"/>
        </w:rPr>
        <w:t>.doc" rel="alternate" download="494694-</w:t>
      </w:r>
      <w:r>
        <w:rPr>
          <w:sz w:val="32"/>
          <w:szCs w:val="32"/>
        </w:rPr>
        <w:t>麻花传媒沈芯语老师视频</w:t>
      </w:r>
      <w:r>
        <w:rPr>
          <w:sz w:val="32"/>
          <w:szCs w:val="32"/>
        </w:rPr>
        <w:t>-</w:t>
      </w:r>
      <w:r>
        <w:rPr>
          <w:sz w:val="32"/>
          <w:szCs w:val="32"/>
        </w:rPr>
        <w:t>探索视觉艺术沈芯语老师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