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揭秘日本成人影视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：揭秘日本成人影视界的传奇</w:t>
      </w:r>
      <w:r>
        <w:rPr>
          <w:sz w:val="32"/>
          <w:szCs w:val="32"/>
        </w:rPr>
        <w:t>&lt;/p&gt;&lt;p&gt;&lt;img src="/static-img/x9XMtFPTd_w-xyvGapPHwdgU_eXIENoUxkCHqogyyZs.jpg"&gt;&lt;/p&gt;&lt;p&gt;</w:t>
      </w:r>
      <w:r>
        <w:rPr>
          <w:sz w:val="32"/>
          <w:szCs w:val="32"/>
        </w:rPr>
        <w:t>东京热全集作为日本成人影视行业的重要组成部分，其影响力和市场地位不可忽视。以下是对其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全集的历史与发展</w:t>
      </w:r>
      <w:r>
        <w:rPr>
          <w:sz w:val="32"/>
          <w:szCs w:val="32"/>
        </w:rPr>
        <w:t>&lt;/p&gt;&lt;p&gt;&lt;img src="/static-img/RCMoec8LG8uV1fOI0V6ai8NJYRUQvpmtgyba32CS8j7wj_pUBZu-qj1lk4IOXw5OSVNe24j3GZyvIKKfd7aAxs9Ses5XwXM_2DG9Lsxn3cQrG-Hj-FjnSAdqykWm_is2GuT3zGrUtrqeadcLZceSKg.jpg"&gt;&lt;/p&gt;&lt;p&gt;</w:t>
      </w:r>
      <w:r>
        <w:rPr>
          <w:sz w:val="32"/>
          <w:szCs w:val="32"/>
        </w:rPr>
        <w:t>东京热全集自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成立以来，经过多年的积累和发展，已经成为日本成人影业的一个标志性品牌。从最初的小规模经营到现在的庞大帝国，全集中反映了整个行业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风格与特点</w:t>
      </w:r>
      <w:r>
        <w:rPr>
          <w:sz w:val="32"/>
          <w:szCs w:val="32"/>
        </w:rPr>
        <w:t>&lt;/p&gt;&lt;p&gt;&lt;img src="/static-img/wVeS8jTdyMtb4ek3CGMxPsNJYRUQvpmtgyba32CS8j7wj_pUBZu-qj1lk4IOXw5OSVNe24j3GZyvIKKfd7aAxs9Ses5XwXM_2DG9Lsxn3cQrG-Hj-FjnSAdqykWm_is2GuT3zGrUtrqeadcLZceSKg.jpg"&gt;&lt;/p&gt;&lt;p&gt;</w:t>
      </w:r>
      <w:r>
        <w:rPr>
          <w:sz w:val="32"/>
          <w:szCs w:val="32"/>
        </w:rPr>
        <w:t>在风格上，东京热全集追求高质量、专业制作，将每一部作品都打造得精致细腻，不仅满足观众对色彩丰富、画面清晰等技术要求，也展现出独有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与选择标准</w:t>
      </w:r>
      <w:r>
        <w:rPr>
          <w:sz w:val="32"/>
          <w:szCs w:val="32"/>
        </w:rPr>
        <w:t>&lt;/p&gt;&lt;p&gt;&lt;img src="/static-img/qyRj9xvi0eY_QCVhub_LTsNJYRUQvpmtgyba32CS8j7wj_pUBZu-qj1lk4IOXw5OSVNe24j3GZyvIKKfd7aAxs9Ses5XwXM_2DG9Lsxn3cQrG-Hj-FjnSAdqykWm_is2GuT3zGrUtrqeadcLZceSKg.jpg"&gt;&lt;/p&gt;&lt;p&gt;</w:t>
      </w:r>
      <w:r>
        <w:rPr>
          <w:sz w:val="32"/>
          <w:szCs w:val="32"/>
        </w:rPr>
        <w:t>演员是电影成功或失败的关键因素。在选择演员时，全集中注重个性的独特性和表演技巧，从而吸引了大量忠实粉丝，并为品牌树立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策略</w:t>
      </w:r>
      <w:r>
        <w:rPr>
          <w:sz w:val="32"/>
          <w:szCs w:val="32"/>
        </w:rPr>
        <w:t>&lt;/p&gt;&lt;p&gt;&lt;img src="/static-img/m4b5fbNV-uYaDkOcLlZ2oMNJYRUQvpmtgyba32CS8j7wj_pUBZu-qj1lk4IOXw5OSVNe24j3GZyvIKKfd7aAxs9Ses5XwXM_2DG9Lsxn3cQrG-Hj-FjnSAdqykWm_is2GuT3zGrUtrqeadcLZceSKg.jpg"&gt;&lt;/p&gt;&lt;p&gt;</w:t>
      </w:r>
      <w:r>
        <w:rPr>
          <w:sz w:val="32"/>
          <w:szCs w:val="32"/>
        </w:rPr>
        <w:t>为了扩大知名度并保持市场竞争力，东京热全集中采取了一系列有效宣传手段，如社交媒体营销、大型活动参与以及与其他相关产业合作等方式来提升产品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涉及成人内容的事业单位，全集中必须严格遵守相关法律法规，对于版权、隐私保护等方面进行严格管理，以避免不必要的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的大幅提高，全集中可能会探索新的制作模式，更好地满足消费者的需求，同时也将进一步强化自身品牌形象，为未来的发展奠定坚实基础。</w:t>
      </w:r>
      <w:r>
        <w:rPr>
          <w:sz w:val="32"/>
          <w:szCs w:val="32"/>
        </w:rPr>
        <w:t>&lt;/p&gt;&lt;p&gt;&lt;a href = "/doc/494819-</w:t>
      </w:r>
      <w:r>
        <w:rPr>
          <w:sz w:val="32"/>
          <w:szCs w:val="32"/>
        </w:rPr>
        <w:t>东京热全集揭秘日本成人影视界的传奇</w:t>
      </w:r>
      <w:r>
        <w:rPr>
          <w:sz w:val="32"/>
          <w:szCs w:val="32"/>
        </w:rPr>
        <w:t>.doc" rel="alternate" download="494819-</w:t>
      </w:r>
      <w:r>
        <w:rPr>
          <w:sz w:val="32"/>
          <w:szCs w:val="32"/>
        </w:rPr>
        <w:t>东京热全集揭秘日本成人影视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