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热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热情追逐</w:t>
      </w:r>
      <w:r>
        <w:rPr>
          <w:sz w:val="32"/>
          <w:szCs w:val="32"/>
        </w:rPr>
        <w:t>&lt;/p&gt;&lt;p&gt;&lt;img src="/static-img/Y7ZDaSRmE6zE89QCT2r10q2BuInh73ZsK2zATmzOCu1s6g-noK9YNmIxjWonjMSQ.jpg"&gt;&lt;/p&gt;&lt;p&gt;</w:t>
      </w:r>
      <w:r>
        <w:rPr>
          <w:sz w:val="32"/>
          <w:szCs w:val="32"/>
        </w:rPr>
        <w:t>似火骄阳的诞生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初见，仿佛一场自然界的盛宴。它从春日暖阳中悄然升起，一路穿梭于蓝天白云间，将万物都笼罩在其温柔而又强烈的光辉之下。随着时间的推移，它不断地演变和发展，带给人们无尽的惊喜和美妙体验。</w:t>
      </w:r>
      <w:r>
        <w:rPr>
          <w:sz w:val="32"/>
          <w:szCs w:val="32"/>
        </w:rPr>
        <w:t>&lt;/p&gt;&lt;p&gt;&lt;img src="/static-img/dMPZWLU1U0TTPbLKB1v9Hq2BuInh73ZsK2zATmzOCu1s6g-noK9YNmIxjWonjMSQ.jpg"&gt;&lt;/p&gt;&lt;p&gt;</w:t>
      </w:r>
      <w:r>
        <w:rPr>
          <w:sz w:val="32"/>
          <w:szCs w:val="32"/>
        </w:rPr>
        <w:t>似火骄阳中的生活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时节，人们似乎都找到了属于自己的位置，每个人都在以自己独特的情感和智慧去描绘这个世界。在这如同画布一般广阔、色彩斑斓的大舞台上，无论是诗人笔下的浪漫主义风景还是摄影师捕捉到的光影交错，每一个瞬间都是对生命最真挚的赞歌。</w:t>
      </w:r>
      <w:r>
        <w:rPr>
          <w:sz w:val="32"/>
          <w:szCs w:val="32"/>
        </w:rPr>
        <w:t>&lt;/p&gt;&lt;p&gt;&lt;img src="/static-img/xtHFnYN4MoQdPmqgEIgSK62BuInh73ZsK2zATmzOCu1s6g-noK9YNmIxjWonjMSQ.jpg"&gt;&lt;/p&gt;&lt;p&gt;</w:t>
      </w:r>
      <w:r>
        <w:rPr>
          <w:sz w:val="32"/>
          <w:szCs w:val="32"/>
        </w:rPr>
        <w:t>似火骄阳中的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不仅是自然界得到了极大的活跃，更有许多社会活动也伴随着这份热情展开。一场赛马大会，或是一次音乐会，都能吸引来大量的人潮涌入，这些活动不仅增添了城市生活的一抹色彩，也让人们在快乐中找到共同点。</w:t>
      </w:r>
      <w:r>
        <w:rPr>
          <w:sz w:val="32"/>
          <w:szCs w:val="32"/>
        </w:rPr>
        <w:t>&lt;/p&gt;&lt;p&gt;&lt;img src="/static-img/yf64uqiKVrVjHsvvj6qO3K2BuInh73ZsK2zATmzOCu1s6g-noK9YNmIxjWonjMSQ.jpg"&gt;&lt;/p&gt;&lt;p&gt;</w:t>
      </w:r>
      <w:r>
        <w:rPr>
          <w:sz w:val="32"/>
          <w:szCs w:val="32"/>
        </w:rPr>
        <w:t>如何应对似火骄阳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气候对于大多数人来说是一种享受，但对于一些地区或许就不那么简单。面对干旱或高温可能造成的问题，我们需要采取相应措施，比如节约用水、适当休息等，以确保所有人的健康安全。</w:t>
      </w:r>
      <w:r>
        <w:rPr>
          <w:sz w:val="32"/>
          <w:szCs w:val="32"/>
        </w:rPr>
        <w:t>&lt;/p&gt;&lt;p&gt;&lt;img src="/static-img/duXWpNu-6y2-qHNVUtSiSa2BuInh73ZsK2zATmzOCu1s6g-noK9YNmIxjWonjMSQ.jpg"&gt;&lt;/p&gt;&lt;p&gt;</w:t>
      </w:r>
      <w:r>
        <w:rPr>
          <w:sz w:val="32"/>
          <w:szCs w:val="32"/>
        </w:rPr>
        <w:t>对未来我们如何期待类似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每一个夏季，我们都会怀念那些充满热情与活力的日子。当再次迎来那样的日子，我们希望能够更好地珍惜每一次可以感受到自然恩赐的时候，同时也要做好准备，保护我们的家园，让这些美好的时光能够永远存在于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主题文化元素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，这样的气候也是丰富多彩的源泉。不论是在电影、文学还是艺术作品中，都有无数关于“夏”、“炎炎夏日”甚至“炙热”的描述，它们都是人类对于这种特殊天气状态的一种审美表现，也是我们传承文化的一部分。</w:t>
      </w:r>
      <w:r>
        <w:rPr>
          <w:sz w:val="32"/>
          <w:szCs w:val="32"/>
        </w:rPr>
        <w:t>&lt;/p&gt;&lt;p&gt;&lt;a href = "/doc/494911-</w:t>
      </w:r>
      <w:r>
        <w:rPr>
          <w:sz w:val="32"/>
          <w:szCs w:val="32"/>
        </w:rPr>
        <w:t>似火骄阳下的热情追逐</w:t>
      </w:r>
      <w:r>
        <w:rPr>
          <w:sz w:val="32"/>
          <w:szCs w:val="32"/>
        </w:rPr>
        <w:t>.doc" rel="alternate" download="494911-</w:t>
      </w:r>
      <w:r>
        <w:rPr>
          <w:sz w:val="32"/>
          <w:szCs w:val="32"/>
        </w:rPr>
        <w:t>似火骄阳下的热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