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黑白色调壁纸巨大的黑白色调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作为壁纸？</w:t>
      </w:r>
      <w:r>
        <w:rPr>
          <w:sz w:val="32"/>
          <w:szCs w:val="32"/>
        </w:rPr>
        <w:t>&lt;/p&gt;&lt;p&gt;&lt;img src="/static-img/b9p2i31r428Ctp12NE9O0xHsBWTjtv5MzqVjKPXNsIMZ_B_8JTsQ9-NhcCpCkMyo.jpg"&gt;&lt;/p&gt;&lt;p&gt;</w:t>
      </w:r>
      <w:r>
        <w:rPr>
          <w:sz w:val="32"/>
          <w:szCs w:val="32"/>
        </w:rPr>
        <w:t>在这个数字化时代，电脑和手机的屏幕已经成为我们日常生活中不可或缺的一部分。如何给这些屏幕增添些许个性化的风格，是很多人关心的问题。而对于那些喜欢黑白色调、简洁美学的人来说，大型黑白色调壁纸（巨大的黑白色调壁纸）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黑白色调壁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2PBn00ETCY6JdjvGYkkuihHsBWTjtv5MzqVjKPXNsIN-ilCyb0V6eJgkv_PmRFAnNSkafcbHfGbDIX4tpbY6DcQvTQN3H9CNub8S_-7yJ5LSmQDMSRU0U8uyHPYtb69jFI-8bTC0sIE-_3DjdPdDrfNLSTM6jEF_sXVHjHaTWoeBl9ckVbO9oaGXVYNfc4KI.jpg"&gt;&lt;/p&gt;&lt;p&gt;</w:t>
      </w:r>
      <w:r>
        <w:rPr>
          <w:sz w:val="32"/>
          <w:szCs w:val="32"/>
        </w:rPr>
        <w:t>首先，这类壁纸通常采用高分辨率来确保画面清晰细腻，不论是用于电脑还是手机，都能提供一个流畅的视觉体验。其次，它们往往会使用一些经典图案或者抽象设计，通过不同的线条和形状构建出独一无二的艺术风格。在这种设计中，颜色的运用极为精妙，以至于即使没有其他颜色的辅助，也能够让人感受到深邃而又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大型黑白色调</w:t>
      </w:r>
      <w:r>
        <w:rPr>
          <w:sz w:val="32"/>
          <w:szCs w:val="32"/>
        </w:rPr>
        <w:t>wallpa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IabZm8pMSLCiDx33NPi7BHsBWTjtv5MzqVjKPXNsIN-ilCyb0V6eJgkv_PmRFAnNSkafcbHfGbDIX4tpbY6DcQvTQN3H9CNub8S_-7yJ5LSmQDMSRU0U8uyHPYtb69jFI-8bTC0sIE-_3DjdPdDrfNLSTM6jEF_sXVHjHaTWoeBl9ckVbO9oaGXVYNfc4KI.jpg"&gt;&lt;/p&gt;&lt;p&gt;</w:t>
      </w:r>
      <w:r>
        <w:rPr>
          <w:sz w:val="32"/>
          <w:szCs w:val="32"/>
        </w:rPr>
        <w:t>如果你想要真正地欣赏这类壁纸，你需要将自己置身于一种放松的心境之中。这可能意味着找一个安静的地方坐下，或是在午后的一段时间内，让自己的思绪随着空气中的灰尘慢慢飘散。这样，你才能更好地去感受每一笔每一划都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的注意事项</w:t>
      </w:r>
      <w:r>
        <w:rPr>
          <w:sz w:val="32"/>
          <w:szCs w:val="32"/>
        </w:rPr>
        <w:t>&lt;/p&gt;&lt;p&gt;&lt;img src="/static-img/RtlxucfdcKtbTH5xO8keohHsBWTjtv5MzqVjKPXNsIN-ilCyb0V6eJgkv_PmRFAnNSkafcbHfGbDIX4tpbY6DcQvTQN3H9CNub8S_-7yJ5LSmQDMSRU0U8uyHPYtb69jFI-8bTC0sIE-_3DjdPdDrfNLSTM6jEF_sXVHjHaTWoeBl9ckVbO9oaGXVYNfc4KI.jpg"&gt;&lt;/p&gt;&lt;p&gt;</w:t>
      </w:r>
      <w:r>
        <w:rPr>
          <w:sz w:val="32"/>
          <w:szCs w:val="32"/>
        </w:rPr>
        <w:t>在实际应用上，我们应该注意到不同设备对图片处理能力上的差异。大型高清背景图像虽然非常吸引人，但如果你的设备处理能力不足，那么它们可能会导致系统运行缓慢甚至出现卡顿现象。在此情况下，可以适当调整分辨率以平衡显示效果与系统性能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黑白</w:t>
      </w:r>
      <w:r>
        <w:rPr>
          <w:sz w:val="32"/>
          <w:szCs w:val="32"/>
        </w:rPr>
        <w:t>color wallpaperculture</w:t>
      </w:r>
      <w:r>
        <w:rPr>
          <w:sz w:val="32"/>
          <w:szCs w:val="32"/>
        </w:rPr>
        <w:t>探讨</w:t>
      </w:r>
      <w:r>
        <w:rPr>
          <w:sz w:val="32"/>
          <w:szCs w:val="32"/>
        </w:rPr>
        <w:t>&lt;/p&gt;&lt;p&gt;&lt;img src="/static-img/70EXjqfdLVyYS02YhugTHhHsBWTjtv5MzqVjKPXNsIN-ilCyb0V6eJgkv_PmRFAnNSkafcbHfGbDIX4tpbY6DcQvTQN3H9CNub8S_-7yJ5LSmQDMSRU0U8uyHPYtb69jFI-8bTC0sIE-_3DjdPdDrfNLSTM6jEF_sXVHjHaTWoeBl9ckVbO9oaGXVYNfc4KI.jpg"&gt;&lt;/p&gt;&lt;p&gt;</w:t>
      </w:r>
      <w:r>
        <w:rPr>
          <w:sz w:val="32"/>
          <w:szCs w:val="32"/>
        </w:rPr>
        <w:t>看似简单却又富有哲理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文化背后，其实包含了对美学审美的一种独特理解。这是一种追求纯粹形式表达，而非依赖繁复装饰的手法。这样的文化观念值得我们深入思考，因为它反映出人类对于简约主义越来越强烈的一种需求，以及对技术进步所带来的视觉享受方式的一个新的探索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高品质图片展示以及用户体验要求也在不断提高。未来的发展趋势将更加注重内容创意与技术融合，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更多具有个人特色的大型高清背景图像，并且结合智能硬件，使得用户可以根据自己的喜好进行定制。此外，还有关于如何更有效地保护版权，以及如何促进这一领域内创新成果转化为市场商品等问题，也将是未来研究重点之一。</w:t>
      </w:r>
      <w:r>
        <w:rPr>
          <w:sz w:val="32"/>
          <w:szCs w:val="32"/>
        </w:rPr>
        <w:t>&lt;/p&gt;&lt;p&gt;&lt;a href = "/doc/494934-</w:t>
      </w:r>
      <w:r>
        <w:rPr>
          <w:sz w:val="32"/>
          <w:szCs w:val="32"/>
        </w:rPr>
        <w:t>大型黑白色调壁纸巨大的黑白色调壁纸</w:t>
      </w:r>
      <w:r>
        <w:rPr>
          <w:sz w:val="32"/>
          <w:szCs w:val="32"/>
        </w:rPr>
        <w:t>.doc" rel="alternate" download="494934-</w:t>
      </w:r>
      <w:r>
        <w:rPr>
          <w:sz w:val="32"/>
          <w:szCs w:val="32"/>
        </w:rPr>
        <w:t>大型黑白色调壁纸巨大的黑白色调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