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我老公的神秘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的神秘行动</w:t>
      </w:r>
      <w:r>
        <w:rPr>
          <w:sz w:val="32"/>
          <w:szCs w:val="32"/>
        </w:rPr>
        <w:t>&lt;/p&gt;&lt;p&gt;&lt;img src="/static-img/3FJij8UXbem5XiixupevjK2BuInh73ZsK2zATmzOCu1s6g-noK9YNmIxjWonjMSQ.jpg"&gt;&lt;/p&gt;&lt;p&gt;</w:t>
      </w:r>
      <w:r>
        <w:rPr>
          <w:sz w:val="32"/>
          <w:szCs w:val="32"/>
        </w:rPr>
        <w:t>记得那天晚上，我和老公一起做饭，儿子因为工作累了，早早就回家休息。老公也没太忙，所以我们决定一边烹饪一边聊聊天。突然，他接到一个电话，一听对方的声音，就脸色一变。他说是公司临时有事，要他去处理。</w:t>
      </w:r>
      <w:r>
        <w:rPr>
          <w:sz w:val="32"/>
          <w:szCs w:val="32"/>
        </w:rPr>
        <w:t>&lt;/p&gt;&lt;p&gt;</w:t>
      </w:r>
      <w:r>
        <w:rPr>
          <w:sz w:val="32"/>
          <w:szCs w:val="32"/>
        </w:rPr>
        <w:t>我看他那副心事重重的样子，不好意思多问，只能安慰几句，让他快点去解决问题。我继续忙着炒菜，但心里总感觉有点不对劲。过了一会儿，门铃响了，是儿子打来的电话，说自己今晚要加班到很晚，如果我不要吃晚饭，那就先走一步。</w:t>
      </w:r>
      <w:r>
        <w:rPr>
          <w:sz w:val="32"/>
          <w:szCs w:val="32"/>
        </w:rPr>
        <w:t>&lt;/p&gt;&lt;p&gt;&lt;img src="/static-img/05-Mlp_YX1LqT78k6i_R0K2BuInh73ZsK2zATmzOCu1s6g-noK9YNmIxjWonjMSQ.jpg"&gt;&lt;/p&gt;&lt;p&gt;</w:t>
      </w:r>
      <w:r>
        <w:rPr>
          <w:sz w:val="32"/>
          <w:szCs w:val="32"/>
        </w:rPr>
        <w:t>我想着老公这次可能真的有急事，便告诉儿子没关系，让他尽管工作吧。但是我还是有些担心，因为我的这个判断依据仅仅是一些小印象——比如当年我们俩还在读大学的时候，老公常常是夜以继日地学习，而现在的孩子似乎更像了他的父亲一样。</w:t>
      </w:r>
      <w:r>
        <w:rPr>
          <w:sz w:val="32"/>
          <w:szCs w:val="32"/>
        </w:rPr>
        <w:t>&lt;/p&gt;&lt;p&gt;</w:t>
      </w:r>
      <w:r>
        <w:rPr>
          <w:sz w:val="32"/>
          <w:szCs w:val="32"/>
        </w:rPr>
        <w:t>时间流逝，我们等待着消息。在那个静谧而又充满期待的夜里，我发现自己的思绪开始飘向过去。当年的梦想、挑战和成长，都好像在无声中回荡。而眼前的生活，也逐渐变得清晰起来：我们的孩子，比起我们的青春岁月，更需要我们的耐心与理解。</w:t>
      </w:r>
      <w:r>
        <w:rPr>
          <w:sz w:val="32"/>
          <w:szCs w:val="32"/>
        </w:rPr>
        <w:t>&lt;/p&gt;&lt;p&gt;&lt;img src="/static-img/LIMj_acE53bRda4WrLyieq2BuInh73ZsK2zATmzOCu1s6g-noK9YNmIxjWonjMSQ.jpg"&gt;&lt;/p&gt;&lt;p&gt;</w:t>
      </w:r>
      <w:r>
        <w:rPr>
          <w:sz w:val="32"/>
          <w:szCs w:val="32"/>
        </w:rPr>
        <w:t>终于，在深夜时分，当窗外星光闪烁之际，我们收到了儿子的短信：“爸妈，您们别担心，我一切正常。”这通信息仿佛是一道明亮的灯塔，将我的疑惑和忧虑驱散得无影无踪。我松了一口气，同时也感到一种复杂的情感——既高兴，又自豪，又有一丝淡淡的心酸。</w:t>
      </w:r>
      <w:r>
        <w:rPr>
          <w:sz w:val="32"/>
          <w:szCs w:val="32"/>
        </w:rPr>
        <w:t>&lt;/p&gt;&lt;p&gt;</w:t>
      </w:r>
      <w:r>
        <w:rPr>
          <w:sz w:val="32"/>
          <w:szCs w:val="32"/>
        </w:rPr>
        <w:t>这一切都发生在一个平凡而又特别的夜晚。在这个世界上，有些事情并不需要用言语来解释，它们已经通过简单的一句话或许可以被理解。这就是为什么当你看到你的孩子比你大很多却故意跑到你这里的时候，你会明白，无论多少年轻人出走，他们都是从同一个地方离去，并且终将回到那里找到属于自己的归宿。而那些曾经给予他们支持与爱的人，却永远不会忘记那个瞬间，那种温暖，那份沉稳，以及所有关于家的故事。</w:t>
      </w:r>
      <w:r>
        <w:rPr>
          <w:sz w:val="32"/>
          <w:szCs w:val="32"/>
        </w:rPr>
        <w:t>&lt;/p&gt;&lt;p&gt;&lt;img src="/static-img/5FD71_Bof7_We3G3g7aYNK2BuInh73ZsK2zATmzOCu1s6g-noK9YNmIxjWonjMSQ.jpg"&gt;&lt;/p&gt;&lt;p&gt;&lt;a href = "/doc/494953-</w:t>
      </w:r>
      <w:r>
        <w:rPr>
          <w:sz w:val="32"/>
          <w:szCs w:val="32"/>
        </w:rPr>
        <w:t>儿子比老公大晚上故意到儿子的家我老公的神秘行动</w:t>
      </w:r>
      <w:r>
        <w:rPr>
          <w:sz w:val="32"/>
          <w:szCs w:val="32"/>
        </w:rPr>
        <w:t>.doc" rel="alternate" download="494953-</w:t>
      </w:r>
      <w:r>
        <w:rPr>
          <w:sz w:val="32"/>
          <w:szCs w:val="32"/>
        </w:rPr>
        <w:t>儿子比老公大晚上故意到儿子的家我老公的神秘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