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未修的教室樱花之下污秽与翻译之间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典型的日本小镇上，一所久违了维护的小学教室，被时间和无人问津渐渐遗忘。墙壁上的粉刷已经褪色，地板上的灰尘覆盖着孩子们曾经欢快奔跑留下的脚印。窗外，是一排盛开的樱花树，它们优雅而坚韧，不愿意让季节变迁带走它们那灿烂的颜色。</w:t>
      </w:r>
      <w:r>
        <w:rPr>
          <w:sz w:val="32"/>
          <w:szCs w:val="32"/>
        </w:rPr>
        <w:t>&lt;/p&gt;&lt;p&gt;&lt;img src="/static-img/st4sWc0treeGk_kzEZtxxa2BuInh73ZsK2zATmzOCu1s6g-noK9YNmIxjWonjMSQ.jpg"&gt;&lt;/p&gt;&lt;p&gt;</w:t>
      </w:r>
      <w:r>
        <w:rPr>
          <w:sz w:val="32"/>
          <w:szCs w:val="32"/>
        </w:rPr>
        <w:t>教室里，一位年轻教师正坐在破旧的桌子旁，用手中的笔在纸张上勾勒出字母和词汇。她是这个地区唯一一位专注于英语教学的人，她用心将语言当作一种艺术去传递给学生，而不仅仅是工具。在她的世界里，每个单词都有它独特的声音和情感，无论是简单还是复杂。</w:t>
      </w:r>
      <w:r>
        <w:rPr>
          <w:sz w:val="32"/>
          <w:szCs w:val="32"/>
        </w:rPr>
        <w:t>&lt;/p&gt;&lt;p&gt;</w:t>
      </w:r>
      <w:r>
        <w:rPr>
          <w:sz w:val="32"/>
          <w:szCs w:val="32"/>
        </w:rPr>
        <w:t>她正在准备课堂，那是一堂关于翻译课。学生们通常会感到困惑，因为他们并不理解为什么要学习一种只在书本中见到、但从未真正使用过的情景语言。但这位老师深知，通过翻译，他们能接触到更广阔的心灵世界，更好地理解不同文化之间微妙而又深刻的联系。</w:t>
      </w:r>
      <w:r>
        <w:rPr>
          <w:sz w:val="32"/>
          <w:szCs w:val="32"/>
        </w:rPr>
        <w:t>&lt;/p&gt;&lt;p&gt;&lt;img src="/static-img/xldOvVu4ZiZaIPp5uELHI62BuInh73ZsK2zATmzOCu1s6g-noK9YNmIxjWonjMSQ.jpg"&gt;&lt;/p&gt;&lt;p&gt;</w:t>
      </w:r>
      <w:r>
        <w:rPr>
          <w:sz w:val="32"/>
          <w:szCs w:val="32"/>
        </w:rPr>
        <w:t>课程开始了，学生们聚精会神地听着老师讲解如何将日常生活中的场景转化为英语描述。这是一个挑战性的过程，但每个人都渴望掌握这种技能，因为他们知道，这将打开通往新世界的大门。一名女生提出了一个问题：“老师，如果我们在‘污秽教室’这样的环境中练习，我们是否也能学会如何表达呢？”这位老师微笑着回答说：“当然可以。”</w:t>
      </w:r>
      <w:r>
        <w:rPr>
          <w:sz w:val="32"/>
          <w:szCs w:val="32"/>
        </w:rPr>
        <w:t>&lt;/p&gt;&lt;p&gt;</w:t>
      </w:r>
      <w:r>
        <w:rPr>
          <w:sz w:val="32"/>
          <w:szCs w:val="32"/>
        </w:rPr>
        <w:t>她指向窗外，那些盛开的樱花树似乎是在为他们提供答案。虽然周围环境可能看起来有些“污秽”，但这些花儿依然保持其纯洁与美丽。这就是学习和成长的一部分，无论环境多么艰苦，都有机会找到美好的东西。而且，在这个过程中，每个人的内心都会变得更加坚强，就像那些经历风雨后更加绚烂夺目的樱花一样。</w:t>
      </w:r>
      <w:r>
        <w:rPr>
          <w:sz w:val="32"/>
          <w:szCs w:val="32"/>
        </w:rPr>
        <w:t>&lt;/p&gt;&lt;p&gt;&lt;img src="/static-img/LcnDQwrL8SOCJcsQuH5UuK2BuInh73ZsK2zATmzOCu1s6g-noK9YNmIxjWonjMSQ.jpg"&gt;&lt;/p&gt;&lt;p&gt;</w:t>
      </w:r>
      <w:r>
        <w:rPr>
          <w:sz w:val="32"/>
          <w:szCs w:val="32"/>
        </w:rPr>
        <w:t>随着课程进行下去，每个人都逐渐发现，即使是在最不理想的情况下，也总有一丝希望。一切都是为了那个目标——成为能够流畅表达自己思想的人。在这样一个充满挑战的地方，他们找到了新的动力，也许还会对周围的一切产生新的感悟，而这些感悟，将伴随他们整个生命旅程。</w:t>
      </w:r>
      <w:r>
        <w:rPr>
          <w:sz w:val="32"/>
          <w:szCs w:val="32"/>
        </w:rPr>
        <w:t>&lt;/p&gt;&lt;p&gt;&lt;a href = "/doc/495019-</w:t>
      </w:r>
      <w:r>
        <w:rPr>
          <w:sz w:val="32"/>
          <w:szCs w:val="32"/>
        </w:rPr>
        <w:t>春日未修的教室樱花之下污秽与翻译之间的交响</w:t>
      </w:r>
      <w:r>
        <w:rPr>
          <w:sz w:val="32"/>
          <w:szCs w:val="32"/>
        </w:rPr>
        <w:t>.doc" rel="alternate" download="495019-</w:t>
      </w:r>
      <w:r>
        <w:rPr>
          <w:sz w:val="32"/>
          <w:szCs w:val="32"/>
        </w:rPr>
        <w:t>春日未修的教室樱花之下污秽与翻译之间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